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嘉諾撒聖瑪利學校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05-2006</w:t>
      </w:r>
      <w:r>
        <w:rPr>
          <w:sz w:val="28"/>
          <w:szCs w:val="28"/>
        </w:rPr>
        <w:t>年度「一、二年級綜合學習日」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題：三隻小豬長大了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四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間：</w:t>
      </w:r>
      <w:r>
        <w:rPr>
          <w:sz w:val="28"/>
          <w:szCs w:val="28"/>
        </w:rPr>
        <w:t>8:30a.-12:15pm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習目標：透過團體學習，營造一個愉快的學習環境，啟發學生的創意及思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習活動內容及程序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六樓雨天操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引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講故事：《三隻小豬》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唱歌：《三隻小豬》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討論：分析故事內容，學習自立、照顧自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9:4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息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0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講解小禮堂活動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講解如何完成小冊子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分組完成「秘密武器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1:1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息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1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禮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動綜合表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結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4:00Z</dcterms:created>
  <dc:creator>ST MARY'S CANOSSIAN SCHOOL</dc:creator>
  <dc:description/>
  <dc:language>en-US</dc:language>
  <cp:lastModifiedBy>ST MARY'S CANOSSIAN SCHOOL</cp:lastModifiedBy>
  <cp:lastPrinted>2006-06-19T10:00:00Z</cp:lastPrinted>
  <dcterms:modified xsi:type="dcterms:W3CDTF">2007-06-22T10:50:00Z</dcterms:modified>
  <cp:revision>7</cp:revision>
  <dc:subject/>
  <dc:title>嘉諾撒聖瑪利學校</dc:title>
</cp:coreProperties>
</file>