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綜合學習日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背景</w:t>
      </w:r>
      <w:r>
        <w:rPr>
          <w:i/>
          <w:u w:val="single"/>
        </w:rPr>
        <w:t>：</w:t>
      </w:r>
    </w:p>
    <w:p>
      <w:pPr>
        <w:pStyle w:val="Normal"/>
        <w:rPr/>
      </w:pPr>
      <w:r>
        <w:rPr/>
        <w:t>在下學期期考過後，約有兩個星期時間學生仍需上學，為免學生浪費時間，學校定這兩個星期為「學習週」，安排不同形式的活動給不同級別的學生。</w:t>
      </w:r>
    </w:p>
    <w:p>
      <w:pPr>
        <w:pStyle w:val="Normal"/>
        <w:rPr/>
      </w:pPr>
      <w:r>
        <w:rPr/>
        <w:t>去年（</w:t>
      </w:r>
      <w:r>
        <w:rPr/>
        <w:t>2005-2006</w:t>
      </w:r>
      <w:r>
        <w:rPr/>
        <w:t>學年）學校為一、二年級安排的其中一個活動是「綜合學習日」，題目是《三隻小豬長大了》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目的</w:t>
      </w:r>
      <w:r>
        <w:rPr>
          <w:i/>
          <w:u w:val="single"/>
        </w:rPr>
        <w:t>：</w:t>
      </w:r>
    </w:p>
    <w:p>
      <w:pPr>
        <w:pStyle w:val="Normal"/>
        <w:rPr/>
      </w:pPr>
      <w:r>
        <w:rPr/>
        <w:t>透過團體學習，營造一個愉快的學習環境，啟發學生的創意及思考，培養學生在成長中所需的能力或態度：解決問題、勤力、責任感、愛心、思考、合作、勇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活動設計：</w:t>
      </w:r>
    </w:p>
    <w:p>
      <w:pPr>
        <w:pStyle w:val="Normal"/>
        <w:rPr/>
      </w:pPr>
      <w:r>
        <w:rPr/>
        <w:t>老師首先透過遊戲，讓學生聆聽《三隻小豬》的故事，然後亦都透過提問，讓學生分析故事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後，老師在課室透過分組活動，帶領學生討論在成長中，當我們遇到一些難題時，我們應如何去解決；當中有七種方法可以幫到我們，我們稱這些方法為「秘密武器」。</w:t>
      </w:r>
    </w:p>
    <w:p>
      <w:pPr>
        <w:pStyle w:val="Normal"/>
        <w:rPr/>
      </w:pPr>
      <w:r>
        <w:rPr/>
        <w:t>討論完後，學生會分工創作七種「秘密武器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製作後，學生會帶同這些「秘密武器」到禮堂欣賞經過改寫的戲劇《三隻小豬長大了》，但她們事前是不知道演出的全部都是她們的班主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戲劇去到要學生提供意見的時候，就會邀請學生利用七種「秘密武器」去為劇中的角色解決難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結的時候，老師會鼓勵學生在日常生活中，善用這些「秘密武器」，同時亦發掘更多的「秘密武器」去處理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結活動後，學生需要完成一本小冊子。這本小冊子是協助學生整理當天所學習的內容及反思，作為她們學習的總結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成效</w:t>
      </w:r>
      <w:r>
        <w:rPr>
          <w:i/>
          <w:u w:val="single"/>
        </w:rPr>
        <w:t>：</w:t>
      </w:r>
    </w:p>
    <w:p>
      <w:pPr>
        <w:pStyle w:val="Normal"/>
        <w:rPr/>
      </w:pPr>
      <w:r>
        <w:rPr/>
        <w:t>今次「綜合學習日」由改寫劇本、填詞、設計畫冊、道具、化妝，以至到演出，全部都是由老師一手一腳包辦，所以當看到學生能夠在愉快中學習時，老師都充滿喜樂和一份成功感；這個亦是今次「綜合學習日」老師和學生最大的得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58:00Z</dcterms:created>
  <dc:creator>ST MARY'S CANOSSIAN SCHOOL</dc:creator>
  <dc:description/>
  <dc:language>en-US</dc:language>
  <cp:lastModifiedBy>ST MARY'S CANOSSIAN SCHOOL</cp:lastModifiedBy>
  <dcterms:modified xsi:type="dcterms:W3CDTF">2007-06-04T07:28:00Z</dcterms:modified>
  <cp:revision>9</cp:revision>
  <dc:subject/>
  <dc:title>綜合學習日</dc:title>
</cp:coreProperties>
</file>