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(P);新細明體" w:hAnsi="華康娃娃體(P);新細明體" w:eastAsia="華康娃娃體(P);新細明體"/>
          <w:sz w:val="28"/>
        </w:rPr>
      </w:pPr>
      <w:r>
        <w:rPr>
          <w:rFonts w:ascii="華康娃娃體(P);新細明體" w:hAnsi="華康娃娃體(P);新細明體" w:eastAsia="華康娃娃體(P);新細明體"/>
          <w:sz w:val="28"/>
        </w:rPr>
        <w:t xml:space="preserve">天主教總堂區學校  </w:t>
      </w:r>
    </w:p>
    <w:p>
      <w:pPr>
        <w:pStyle w:val="Normal"/>
        <w:jc w:val="center"/>
        <w:rPr>
          <w:rFonts w:ascii="華康娃娃體(P);新細明體" w:hAnsi="華康娃娃體(P);新細明體" w:eastAsia="華康娃娃體(P);新細明體"/>
          <w:sz w:val="28"/>
        </w:rPr>
      </w:pPr>
      <w:r>
        <w:rPr>
          <w:rFonts w:ascii="華康娃娃體(P);新細明體" w:hAnsi="華康娃娃體(P);新細明體" w:eastAsia="華康娃娃體(P);新細明體"/>
          <w:sz w:val="28"/>
        </w:rPr>
        <w:t xml:space="preserve">小小導賞員之太平山區訪古遊  </w:t>
      </w:r>
      <w:r>
        <w:rPr>
          <w:rFonts w:eastAsia="華康娃娃體(P);新細明體" w:ascii="華康娃娃體(P);新細明體" w:hAnsi="華康娃娃體(P);新細明體"/>
          <w:sz w:val="28"/>
        </w:rPr>
        <w:br/>
      </w:r>
      <w:r>
        <w:rPr>
          <w:rFonts w:ascii="華康娃娃體(P);新細明體" w:hAnsi="華康娃娃體(P);新細明體" w:eastAsia="華康娃娃體(P);新細明體"/>
          <w:sz w:val="28"/>
        </w:rPr>
        <w:t>導賞員學習日誌</w:t>
      </w:r>
    </w:p>
    <w:p>
      <w:pPr>
        <w:pStyle w:val="Normal"/>
        <w:rPr>
          <w:rFonts w:ascii="華康娃娃體(P);新細明體" w:hAnsi="華康娃娃體(P);新細明體" w:eastAsia="華康娃娃體(P);新細明體"/>
          <w:sz w:val="28"/>
        </w:rPr>
      </w:pPr>
      <w:r>
        <w:rPr>
          <w:rFonts w:eastAsia="華康娃娃體(P);新細明體" w:ascii="華康娃娃體(P);新細明體" w:hAnsi="華康娃娃體(P);新細明體"/>
          <w:sz w:val="28"/>
        </w:rPr>
      </w:r>
    </w:p>
    <w:p>
      <w:pPr>
        <w:pStyle w:val="Normal"/>
        <w:rPr>
          <w:rFonts w:eastAsia="華康娃娃體(P);新細明體"/>
          <w:sz w:val="28"/>
        </w:rPr>
      </w:pPr>
      <w:r>
        <w:rPr>
          <w:rFonts w:eastAsia="華康娃娃體(P);新細明體"/>
          <w:sz w:val="28"/>
        </w:rPr>
        <w:t>導賞員姓名</w:t>
      </w:r>
      <w:r>
        <w:rPr>
          <w:rFonts w:eastAsia="華康娃娃體(P);新細明體"/>
          <w:sz w:val="28"/>
        </w:rPr>
        <w:t xml:space="preserve">:_________________ </w:t>
        <w:tab/>
        <w:t xml:space="preserve">                </w:t>
      </w:r>
      <w:r>
        <w:rPr>
          <w:rFonts w:eastAsia="華康娃娃體(P);新細明體"/>
          <w:sz w:val="28"/>
        </w:rPr>
        <w:t>班別</w:t>
      </w:r>
      <w:r>
        <w:rPr>
          <w:rFonts w:eastAsia="華康娃娃體(P);新細明體"/>
          <w:sz w:val="28"/>
        </w:rPr>
        <w:t>:_______</w:t>
      </w:r>
    </w:p>
    <w:p>
      <w:pPr>
        <w:pStyle w:val="Normal"/>
        <w:jc w:val="both"/>
        <w:rPr>
          <w:rFonts w:eastAsia="華康娃娃體(P);新細明體"/>
          <w:sz w:val="28"/>
        </w:rPr>
      </w:pPr>
      <w:r>
        <w:rPr>
          <w:rFonts w:eastAsia="華康娃娃體(P);新細明體"/>
          <w:sz w:val="28"/>
        </w:rPr>
        <w:t>出團日期</w:t>
      </w:r>
      <w:r>
        <w:rPr>
          <w:rFonts w:eastAsia="華康娃娃體(P);新細明體"/>
          <w:sz w:val="28"/>
        </w:rPr>
        <w:t>:_________________</w:t>
        <w:tab/>
        <w:tab/>
      </w:r>
      <w:r>
        <w:rPr>
          <w:rFonts w:eastAsia="華康娃娃體(P);新細明體"/>
          <w:sz w:val="28"/>
        </w:rPr>
        <w:t>服務團體</w:t>
      </w:r>
      <w:r>
        <w:rPr>
          <w:rFonts w:eastAsia="華康娃娃體(P);新細明體"/>
          <w:sz w:val="28"/>
        </w:rPr>
        <w:t>: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900"/>
        <w:gridCol w:w="900"/>
        <w:gridCol w:w="8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圓" w:hAnsi="方正粗圓" w:eastAsia="方正粗圓"/>
              </w:rPr>
            </w:pPr>
            <w:r>
              <w:rPr>
                <w:rFonts w:ascii="方正粗圓" w:hAnsi="方正粗圓" w:eastAsia="方正粗圓"/>
                <w:sz w:val="28"/>
              </w:rPr>
              <w:t>很不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圓" w:hAnsi="方正粗圓" w:eastAsia="方正粗圓"/>
              </w:rPr>
            </w:pPr>
            <w:r>
              <w:rPr>
                <w:rFonts w:ascii="方正粗圓" w:hAnsi="方正粗圓" w:eastAsia="方正粗圓"/>
                <w:sz w:val="28"/>
              </w:rPr>
              <w:t>不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圓" w:hAnsi="方正粗圓" w:eastAsia="方正粗圓"/>
              </w:rPr>
            </w:pPr>
            <w:r>
              <w:rPr>
                <w:rFonts w:ascii="方正粗圓" w:hAnsi="方正粗圓" w:eastAsia="方正粗圓"/>
                <w:sz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圓" w:hAnsi="方正粗圓" w:eastAsia="方正粗圓"/>
              </w:rPr>
            </w:pPr>
            <w:r>
              <w:rPr>
                <w:rFonts w:ascii="方正粗圓" w:hAnsi="方正粗圓" w:eastAsia="方正粗圓"/>
                <w:sz w:val="28"/>
              </w:rPr>
              <w:t>滿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圓" w:hAnsi="方正粗圓" w:eastAsia="方正粗圓"/>
              </w:rPr>
            </w:pPr>
            <w:r>
              <w:rPr>
                <w:rFonts w:ascii="方正粗圓" w:hAnsi="方正粗圓" w:eastAsia="方正粗圓"/>
                <w:sz w:val="28"/>
              </w:rPr>
              <w:t>十分滿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華康娃娃體(P);新細明體" w:ascii="華康娃娃體(P);新細明體" w:hAnsi="華康娃娃體(P);新細明體"/>
                <w:sz w:val="28"/>
              </w:rPr>
              <w:t xml:space="preserve"> </w:t>
            </w:r>
            <w:r>
              <w:rPr>
                <w:rFonts w:ascii="華康娃娃體(P);新細明體" w:hAnsi="華康娃娃體(P);新細明體" w:eastAsia="華康娃娃體(P);新細明體"/>
                <w:sz w:val="28"/>
              </w:rPr>
              <w:t>我對今天的表現滿意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圓" w:hAnsi="方正粗圓" w:eastAsia="方正粗圓"/>
              </w:rPr>
            </w:pPr>
            <w:r>
              <w:rPr>
                <w:rFonts w:eastAsia="方正粗圓" w:ascii="方正粗圓" w:hAnsi="方正粗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圓" w:hAnsi="方正粗圓" w:eastAsia="方正粗圓"/>
              </w:rPr>
            </w:pPr>
            <w:r>
              <w:rPr>
                <w:rFonts w:eastAsia="方正粗圓" w:ascii="方正粗圓" w:hAnsi="方正粗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圓" w:hAnsi="方正粗圓" w:eastAsia="方正粗圓"/>
              </w:rPr>
            </w:pPr>
            <w:r>
              <w:rPr>
                <w:rFonts w:eastAsia="方正粗圓" w:ascii="方正粗圓" w:hAnsi="方正粗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圓" w:hAnsi="方正粗圓" w:eastAsia="方正粗圓"/>
              </w:rPr>
            </w:pPr>
            <w:r>
              <w:rPr>
                <w:rFonts w:eastAsia="方正粗圓" w:ascii="方正粗圓" w:hAnsi="方正粗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圓" w:hAnsi="方正粗圓" w:eastAsia="方正粗圓"/>
              </w:rPr>
            </w:pPr>
            <w:r>
              <w:rPr>
                <w:rFonts w:eastAsia="方正粗圓" w:ascii="方正粗圓" w:hAnsi="方正粗圓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介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沿途協助參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員間的協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信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華康娃娃體(P);新細明體" w:ascii="華康娃娃體(P);新細明體" w:hAnsi="華康娃娃體(P);新細明體"/>
          <w:sz w:val="28"/>
        </w:rPr>
        <w:t>3.</w:t>
        <w:tab/>
      </w:r>
      <w:r>
        <w:rPr>
          <w:rFonts w:ascii="華康娃娃體(P);新細明體" w:hAnsi="華康娃娃體(P);新細明體" w:eastAsia="華康娃娃體(P);新細明體"/>
          <w:sz w:val="28"/>
        </w:rPr>
        <w:t>我最欣賞自己的地方：</w:t>
      </w:r>
      <w:r>
        <w:rPr>
          <w:rFonts w:eastAsia="華康娃娃體(P);新細明體" w:ascii="華康娃娃體(P);新細明體" w:hAnsi="華康娃娃體(P);新細明體"/>
          <w:sz w:val="28"/>
        </w:rPr>
        <w:t>____________________________________________________________</w:t>
      </w:r>
    </w:p>
    <w:p>
      <w:pPr>
        <w:pStyle w:val="Normal"/>
        <w:rPr/>
      </w:pPr>
      <w:r>
        <w:rPr>
          <w:rFonts w:eastAsia="華康娃娃體(P);新細明體" w:ascii="華康娃娃體(P);新細明體" w:hAnsi="華康娃娃體(P);新細明體"/>
          <w:sz w:val="28"/>
        </w:rPr>
        <w:t>4.</w:t>
        <w:tab/>
      </w:r>
      <w:r>
        <w:rPr>
          <w:rFonts w:ascii="華康娃娃體(P);新細明體" w:hAnsi="華康娃娃體(P);新細明體" w:eastAsia="華康娃娃體(P);新細明體"/>
          <w:sz w:val="28"/>
        </w:rPr>
        <w:t>可加以進步的地方</w:t>
      </w:r>
      <w:r>
        <w:rPr>
          <w:rFonts w:eastAsia="華康娃娃體(P);新細明體" w:ascii="華康娃娃體(P);新細明體" w:hAnsi="華康娃娃體(P);新細明體"/>
          <w:sz w:val="28"/>
        </w:rPr>
        <w:t>:</w:t>
      </w:r>
    </w:p>
    <w:p>
      <w:pPr>
        <w:pStyle w:val="Normal"/>
        <w:rPr>
          <w:rFonts w:ascii="華康娃娃體(P);新細明體" w:hAnsi="華康娃娃體(P);新細明體" w:eastAsia="華康娃娃體(P);新細明體"/>
          <w:sz w:val="28"/>
        </w:rPr>
      </w:pPr>
      <w:r>
        <w:rPr>
          <w:rFonts w:eastAsia="華康娃娃體(P);新細明體" w:ascii="華康娃娃體(P);新細明體" w:hAnsi="華康娃娃體(P);新細明體"/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華康娃娃體(P);新細明體" w:hAnsi="華康娃娃體(P);新細明體" w:eastAsia="華康娃娃體(P);新細明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292100</wp:posOffset>
            </wp:positionV>
            <wp:extent cx="1014730" cy="1371600"/>
            <wp:effectExtent l="0" t="0" r="0" b="0"/>
            <wp:wrapTight wrapText="bothSides">
              <wp:wrapPolygon edited="0">
                <wp:start x="17794" y="0"/>
                <wp:lineTo x="11860" y="223"/>
                <wp:lineTo x="7146" y="1010"/>
                <wp:lineTo x="7146" y="1798"/>
                <wp:lineTo x="6083" y="2696"/>
                <wp:lineTo x="5626" y="3148"/>
                <wp:lineTo x="5626" y="3597"/>
                <wp:lineTo x="4862" y="4385"/>
                <wp:lineTo x="5018" y="4833"/>
                <wp:lineTo x="5927" y="5397"/>
                <wp:lineTo x="2277" y="7195"/>
                <wp:lineTo x="1519" y="7644"/>
                <wp:lineTo x="299" y="8770"/>
                <wp:lineTo x="-151" y="10797"/>
                <wp:lineTo x="-8" y="11695"/>
                <wp:lineTo x="906" y="12597"/>
                <wp:lineTo x="1820" y="12597"/>
                <wp:lineTo x="1519" y="13609"/>
                <wp:lineTo x="1519" y="14396"/>
                <wp:lineTo x="2277" y="16194"/>
                <wp:lineTo x="1970" y="21033"/>
                <wp:lineTo x="2427" y="21372"/>
                <wp:lineTo x="4561" y="21372"/>
                <wp:lineTo x="13080" y="21372"/>
                <wp:lineTo x="13230" y="21372"/>
                <wp:lineTo x="15359" y="19797"/>
                <wp:lineTo x="14752" y="17998"/>
                <wp:lineTo x="18401" y="11357"/>
                <wp:lineTo x="18401" y="10573"/>
                <wp:lineTo x="16880" y="9223"/>
                <wp:lineTo x="15052" y="7872"/>
                <wp:lineTo x="13688" y="7195"/>
                <wp:lineTo x="16273" y="5397"/>
                <wp:lineTo x="21142" y="4723"/>
                <wp:lineTo x="21600" y="3936"/>
                <wp:lineTo x="21142" y="1798"/>
                <wp:lineTo x="19315" y="109"/>
                <wp:lineTo x="19009" y="0"/>
                <wp:lineTo x="177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sz w:val="28"/>
        </w:rPr>
        <w:t>參加者於你介紹的景點所提出的問題及解答方法</w:t>
      </w:r>
      <w:r>
        <w:rPr>
          <w:rFonts w:eastAsia="華康娃娃體(P);新細明體" w:ascii="華康娃娃體(P);新細明體" w:hAnsi="華康娃娃體(P);新細明體"/>
          <w:sz w:val="28"/>
        </w:rPr>
        <w:t>:</w:t>
      </w:r>
    </w:p>
    <w:p>
      <w:pPr>
        <w:pStyle w:val="Normal"/>
        <w:rPr>
          <w:rFonts w:ascii="華康娃娃體(P);新細明體" w:hAnsi="華康娃娃體(P);新細明體" w:eastAsia="華康娃娃體(P);新細明體"/>
          <w:sz w:val="28"/>
        </w:rPr>
      </w:pPr>
      <w:r>
        <w:rPr>
          <w:rFonts w:eastAsia="華康娃娃體(P);新細明體" w:ascii="華康娃娃體(P);新細明體" w:hAnsi="華康娃娃體(P);新細明體"/>
          <w:sz w:val="28"/>
        </w:rPr>
        <w:t>______________________________________________________________</w:t>
      </w:r>
    </w:p>
    <w:p>
      <w:pPr>
        <w:pStyle w:val="Normal"/>
        <w:rPr/>
      </w:pPr>
      <w:r>
        <w:rPr>
          <w:rFonts w:eastAsia="華康娃娃體(P);新細明體" w:ascii="華康娃娃體(P);新細明體" w:hAnsi="華康娃娃體(P);新細明體"/>
          <w:sz w:val="28"/>
        </w:rPr>
        <w:t>______________________________________________________________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altName w:val="新細明體"/>
    <w:charset w:val="88"/>
    <w:family w:val="auto"/>
    <w:pitch w:val="variable"/>
  </w:font>
  <w:font w:name="方正粗圓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25:00Z</dcterms:created>
  <dc:creator>Justin Choon</dc:creator>
  <dc:description/>
  <dc:language>en-US</dc:language>
  <cp:lastModifiedBy>Justin Choon</cp:lastModifiedBy>
  <dcterms:modified xsi:type="dcterms:W3CDTF">2005-10-21T14:40:00Z</dcterms:modified>
  <cp:revision>7</cp:revision>
  <dc:subject/>
  <dc:title>天主教總堂區學校  </dc:title>
</cp:coreProperties>
</file>