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良局王賜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心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2014-2015  </w:t>
      </w:r>
      <w:r>
        <w:rPr>
          <w:rFonts w:ascii="標楷體" w:hAnsi="標楷體" w:cs="標楷體" w:eastAsia="標楷體"/>
          <w:sz w:val="28"/>
          <w:szCs w:val="28"/>
        </w:rPr>
        <w:t>數學科課研教學記錄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科任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周恩樂、黃雅新、江麗明、李嘉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單元：圓周                                     課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圓周的計算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預定節數：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已有知識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圓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圓的特徵：圓心、半徑和直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難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多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不容易掌握計算複雜圖形的周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能夠分析圓形的構成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能夠計算圓周的簡易問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第一教節</w:t>
      </w:r>
    </w:p>
    <w:tbl>
      <w:tblPr>
        <w:tblW w:w="188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9"/>
        <w:gridCol w:w="3155"/>
        <w:gridCol w:w="3377"/>
        <w:gridCol w:w="1743"/>
        <w:gridCol w:w="1805"/>
        <w:gridCol w:w="1537"/>
        <w:gridCol w:w="2097"/>
        <w:gridCol w:w="2120"/>
      </w:tblGrid>
      <w:tr>
        <w:trPr>
          <w:trHeight w:val="7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步驟及活動建議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提問時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劃分高階思維層次，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示主幹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示支幹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注事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促進學習的評估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分哪部分應用原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空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學習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思</w:t>
            </w:r>
          </w:p>
        </w:tc>
      </w:tr>
      <w:tr>
        <w:trPr>
          <w:trHeight w:val="4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引起動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圓形的構成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圓圖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鞏固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圓周的應用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分之一個圓的圖形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鞏固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圓周的計算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周計算方法──寫出計算圓周的公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510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35100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學生討論怎樣計算半圓圖形的周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一機，分組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組成圖形的線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式計算每條線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一橫式計算圖形周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鞏固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斷半圓圖形由哪些線段組成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討論怎樣計算半圓圖形的周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組成圖形的線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式計算每條線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一橫式計算圖形周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鞏固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討論怎樣計算四分之三個圓圖形的周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工作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drawing>
                <wp:inline distT="0" distB="0" distL="0" distR="0">
                  <wp:extent cx="1435100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形由哪些線段組成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樣計算每條線段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drawing>
                <wp:inline distT="0" distB="0" distL="0" distR="0">
                  <wp:extent cx="1435100" cy="108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35100" cy="1083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drawing>
                <wp:inline distT="0" distB="0" distL="0" distR="0">
                  <wp:extent cx="1435100" cy="1083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35100" cy="1083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形由哪些線段組成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樣計算每條線段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44625" cy="1083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drawing>
                <wp:inline distT="0" distB="0" distL="0" distR="0">
                  <wp:extent cx="1444625" cy="1083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481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及讚賞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學資源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進學習的評估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及讚賞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學資源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，評估連結學與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，選擇對學習有利的評估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，評估連結學與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，選擇對學習有利的評估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賞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arpod App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arpod App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記錄者：周恩樂</w:t>
      </w:r>
    </w:p>
    <w:sectPr>
      <w:headerReference w:type="default" r:id="rId11"/>
      <w:footerReference w:type="default" r:id="rId12"/>
      <w:type w:val="nextPage"/>
      <w:pgSz w:orient="landscape" w:w="20160" w:h="12240"/>
      <w:pgMar w:left="1134" w:right="483" w:gutter="0" w:header="567" w:top="96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7:00Z</dcterms:created>
  <dc:creator>Wong Ngar Sun</dc:creator>
  <dc:description/>
  <cp:keywords/>
  <dc:language>en-US</dc:language>
  <cp:lastModifiedBy>notebook</cp:lastModifiedBy>
  <cp:lastPrinted>2009-09-07T14:17:00Z</cp:lastPrinted>
  <dcterms:modified xsi:type="dcterms:W3CDTF">2015-04-20T15:32:00Z</dcterms:modified>
  <cp:revision>16</cp:revision>
  <dc:subject/>
  <dc:title>保良局王賜豪(田心谷)小學</dc:title>
</cp:coreProperties>
</file>