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便服上學好不好？我想這有好有壞吧！我並沒有很贊成，但我也不反對。說法有很多種，因為人也有很多種。每個人有不同的審美觀，當然會有不同的意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國小的班會課經討論過這個問題，很多人都說：「好阿好阿，穿制服醜死了，又很不舒服。」但是我並不這麼認為。求學時間，當然是讀書最重要了阿！如果穿便服上學，每天還要去煩惱：「今天該穿哪一套衣服？」「這件衣服是不是常常穿？」「要是有人跟我穿一樣的不就很尷尬？」「要是不好看怎麼辦？」……光這些就會給人造成困擾了。再看看家境不是很好的那些人吧！家境不好的人，買衣服的頻率當然很低，且又不像其他富家子弟一樣，穿金帶銀，穿的只要舒適就好，而學生嘛！難免都會有些比較的心理，買不起好看、名貴的衣服的人，多少都會羨慕那些有錢人家…較悲觀的人自己心裡也會留下一到陰影；較樂觀的人或許就比較不會去管了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哪天真的規定，撤掉制服，以後一律穿便服上學，會不會有什麼事情發生呢？我想這個問題我們可以研究一下。如果哪天真的規定，撤掉制服，以後一律穿便服上學，會不會有什麼事情發生呢？我想這個問題我們可以研究一下。沒有制服，學生買衣服的頻率就會增加，荷包失血的機率就又高了一層；沒有制服，家境不好的學生很可能就因此而不想上學，他不希望有人在他面前炫燿他所沒有的，求學的人會不會減少？沒有制服，每天要花很多哦時間去思考：今天到底要穿哪一套衣服？讀書的時間豈不是都浪費在衣服上了？穿便服上學的壞處真的很多，那麼穿便服上學好不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穿便服也不是絕對的壞，如果穿便服上學，學生們可以根據自己的心情選擇一套適合自己心情的衣服；學生可以根據天氣，選擇一套適合那天天氣的衣服；學生可以根據當天的活動，選擇一套適合活動實行的衣服…由此可見，便服也是種好選擇。</w:t>
      </w:r>
    </w:p>
    <w:p>
      <w:pPr>
        <w:pStyle w:val="Normal"/>
        <w:ind w:firstLine="480"/>
        <w:rPr/>
      </w:pPr>
      <w:r>
        <w:rPr/>
        <w:t>所以，穿便服上學好不好？我想這是找不出答案的。有好有壞，只是看你用於哪一方面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18:00Z</dcterms:created>
  <dc:creator>林</dc:creator>
  <dc:description/>
  <dc:language>en-US</dc:language>
  <cp:lastModifiedBy>林</cp:lastModifiedBy>
  <dcterms:modified xsi:type="dcterms:W3CDTF">2005-07-15T12:46:00Z</dcterms:modified>
  <cp:revision>4</cp:revision>
  <dc:subject/>
  <dc:title>    穿便服上學好不好？我想這有好有壞吧</dc:title>
</cp:coreProperties>
</file>