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51435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親愛的校長及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主任</w:t>
                            </w:r>
                            <w:r>
                              <w:rPr>
                                <w:color w:val="000000"/>
                              </w:rPr>
                              <w:t>PSM(CD)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誠邀出席優質校本案例分享會（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如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在小學推動全方位環保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了回應學界需求，教育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color w:val="000000"/>
                                </w:rPr>
                                <w:t xml:space="preserve">「優質教育網絡 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T2T Network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color w:val="000000"/>
                                </w:rPr>
                                <w:t>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結集由課程主任組成的專業社群，鼓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T2T </w:t>
                            </w:r>
                            <w:r>
                              <w:rPr/>
                              <w:t>(Teacher-to-Teacher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互相支援的風氣，邀請同工展示校本經驗，造就觀摩交流、分享經驗的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直到目前，我們已於本學年</w:t>
                            </w:r>
                            <w:r>
                              <w:rPr/>
                              <w:t>舉行</w:t>
                            </w:r>
                            <w:r>
                              <w:rPr/>
                              <w:t>了四次</w:t>
                            </w:r>
                            <w:r>
                              <w:rPr/>
                              <w:t>優質校本案例</w:t>
                            </w:r>
                            <w:r>
                              <w:rPr/>
                              <w:t>交流聚</w:t>
                            </w:r>
                            <w:r>
                              <w:rPr/>
                              <w:t>會，</w:t>
                            </w:r>
                            <w:r>
                              <w:rPr/>
                              <w:t>今回的焦點主題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如何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在小學推動全方位環保教育</w:t>
                            </w:r>
                            <w:r>
                              <w:rPr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，正是回應學界表示急切需要支援的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題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現誠邀閣下出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日（星期二）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時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荃灣官立小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</w:rPr>
                              <w:t>舉行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詳情如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主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在小學推動全方位環保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pacing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透過全方位學習推廣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i/>
                              </w:rPr>
                              <w:t>教育統籌局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課程發展處全方位學習及圖書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firstLine="24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高級課程發展主任鍾耀斌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校本案例分享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從全方位學習推動可持續發展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color w:val="000000"/>
                              </w:rPr>
                              <w:t>浸信會天虹小學梁步青副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校本案例分享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建構綠色健康學校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i/>
                                  <w:color w:val="000000"/>
                                </w:rPr>
                                <w:t>樂華天主教小學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color w:val="000000"/>
                              </w:rPr>
                              <w:t>關瑞徵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四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教育城支援示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firstLine="48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－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香港教育城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已登記成為</w:t>
                            </w:r>
                            <w:r>
                              <w:rPr>
                                <w:color w:val="000000"/>
                              </w:rPr>
                              <w:t>T2T</w:t>
                            </w:r>
                            <w:r>
                              <w:rPr>
                                <w:color w:val="000000"/>
                              </w:rPr>
                              <w:t>會員的老師如欲報名，</w:t>
                            </w:r>
                            <w:r>
                              <w:rPr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color w:val="000000"/>
                              </w:rPr>
                              <w:t>登入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t2t.hkedcity.net</w:t>
                            </w:r>
                            <w:r>
                              <w:rPr>
                                <w:color w:val="000000"/>
                              </w:rPr>
                              <w:t>網上留位。所有通過網上報名的會員均可獲出席證書。未登記成為</w:t>
                            </w:r>
                            <w:r>
                              <w:rPr>
                                <w:color w:val="000000"/>
                              </w:rPr>
                              <w:t>T2T</w:t>
                            </w:r>
                            <w:r>
                              <w:rPr>
                                <w:color w:val="000000"/>
                              </w:rPr>
                              <w:t>會員者可以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首先登記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，待批核之後再登入並報名；</w:t>
                            </w:r>
                            <w:r>
                              <w:rPr/>
                              <w:t>或填妥回條傳真回</w:t>
                            </w:r>
                            <w:r>
                              <w:rPr>
                                <w:b/>
                              </w:rPr>
                              <w:t>2624 1088</w:t>
                            </w:r>
                            <w:r>
                              <w:rPr/>
                              <w:t>預留座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如有查詢，歡迎致電</w:t>
                            </w:r>
                            <w:r>
                              <w:rPr>
                                <w:b/>
                              </w:rPr>
                              <w:t>2624 1004</w:t>
                            </w:r>
                            <w:r>
                              <w:rPr/>
                              <w:t>聯絡學校協作主任李展鑾先生</w:t>
                            </w:r>
                            <w:r>
                              <w:rPr/>
                              <w:t>(Ronald Lee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李展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協作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教育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84pt;mso-wrap-distance-left:9.05pt;mso-wrap-distance-right:9.05pt;mso-wrap-distance-top:0pt;mso-wrap-distance-bottom:0pt;margin-top:7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</w:rPr>
                        <w:t>親愛的校長及</w:t>
                      </w:r>
                      <w:r>
                        <w:rPr>
                          <w:bCs/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主任</w:t>
                      </w:r>
                      <w:r>
                        <w:rPr>
                          <w:color w:val="000000"/>
                        </w:rPr>
                        <w:t>PSM(CD)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誠邀出席優質校本案例分享會（五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如何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在小學推動全方位環保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為了回應學界需求，教育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了</w:t>
                      </w:r>
                      <w:hyperlink r:id="rId5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color w:val="000000"/>
                          </w:rPr>
                          <w:t xml:space="preserve">「優質教育網絡 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T2T Network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color w:val="000000"/>
                          </w:rPr>
                          <w:t>)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color w:val="000000"/>
                          </w:rPr>
                          <w:t>」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，結集由課程主任組成的專業社群，鼓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T2T </w:t>
                      </w:r>
                      <w:r>
                        <w:rPr/>
                        <w:t>(Teacher-to-Teacher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互相支援的風氣，邀請同工展示校本經驗，造就觀摩交流、分享經驗的機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/>
                        <w:t>直到目前，我們已於本學年</w:t>
                      </w:r>
                      <w:r>
                        <w:rPr/>
                        <w:t>舉行</w:t>
                      </w:r>
                      <w:r>
                        <w:rPr/>
                        <w:t>了四次</w:t>
                      </w:r>
                      <w:r>
                        <w:rPr/>
                        <w:t>優質校本案例</w:t>
                      </w:r>
                      <w:r>
                        <w:rPr/>
                        <w:t>交流聚</w:t>
                      </w:r>
                      <w:r>
                        <w:rPr/>
                        <w:t>會，</w:t>
                      </w:r>
                      <w:r>
                        <w:rPr/>
                        <w:t>今回的焦點主題</w:t>
                      </w:r>
                      <w:r>
                        <w:rPr/>
                        <w:t>「</w:t>
                      </w:r>
                      <w:r>
                        <w:rPr>
                          <w:b/>
                          <w:color w:val="000000"/>
                        </w:rPr>
                        <w:t>如何</w:t>
                      </w:r>
                      <w:r>
                        <w:rPr>
                          <w:b/>
                          <w:color w:val="000000"/>
                        </w:rPr>
                        <w:t>在小學推動全方位環保教育</w:t>
                      </w:r>
                      <w:r>
                        <w:rPr>
                          <w:color w:val="000000"/>
                        </w:rPr>
                        <w:t>」</w:t>
                      </w:r>
                      <w:r>
                        <w:rPr>
                          <w:color w:val="000000"/>
                        </w:rPr>
                        <w:t>，正是回應學界表示急切需要支援的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題之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現誠邀閣下出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日（星期二）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時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荃灣官立小學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</w:rPr>
                        <w:t>舉行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詳情如下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主題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如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在小學推動全方位環保教育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>
                          <w:rStyle w:val="StrongEmphasis"/>
                          <w:rFonts w:ascii="新細明體;PMingLiU" w:hAnsi="新細明體;PMingLiU" w:cs="新細明體;PMingLiU"/>
                          <w:spacing w:val="15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如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透過全方位學習推廣環境教育</w:t>
                      </w:r>
                    </w:p>
                    <w:p>
                      <w:pPr>
                        <w:pStyle w:val="Normal"/>
                        <w:snapToGrid w:val="false"/>
                        <w:ind w:left="1440" w:hanging="0"/>
                        <w:rPr>
                          <w:rFonts w:ascii="新細明體;PMingLiU" w:hAnsi="新細明體;PMingLiU" w:cs="新細明體;PMingLiU"/>
                          <w:i/>
                          <w:i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i/>
                        </w:rPr>
                        <w:t>教育統籌局課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課程發展處全方位學習及圖書館組</w:t>
                      </w:r>
                    </w:p>
                    <w:p>
                      <w:pPr>
                        <w:pStyle w:val="Normal"/>
                        <w:snapToGrid w:val="false"/>
                        <w:ind w:left="1440" w:firstLine="240"/>
                        <w:rPr>
                          <w:rFonts w:ascii="新細明體;PMingLiU" w:hAnsi="新細明體;PMingLiU" w:cs="新細明體;PMingLiU"/>
                          <w:i/>
                          <w:i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高級課程發展主任鍾耀斌先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i/>
                          <w:i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校本案例分享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從全方位學習推動可持續發展教育</w:t>
                      </w:r>
                    </w:p>
                    <w:p>
                      <w:pPr>
                        <w:pStyle w:val="Normal"/>
                        <w:snapToGrid w:val="false"/>
                        <w:ind w:left="960"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color w:val="000000"/>
                        </w:rPr>
                        <w:t>浸信會天虹小學梁步青副校長</w:t>
                      </w:r>
                    </w:p>
                    <w:p>
                      <w:pPr>
                        <w:pStyle w:val="Normal"/>
                        <w:snapToGrid w:val="false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校本案例分享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建構綠色健康學校文化</w:t>
                      </w:r>
                    </w:p>
                    <w:p>
                      <w:pPr>
                        <w:pStyle w:val="Normal"/>
                        <w:snapToGrid w:val="false"/>
                        <w:ind w:left="1440" w:hanging="0"/>
                        <w:rPr>
                          <w:rFonts w:ascii="新細明體;PMingLiU" w:hAnsi="新細明體;PMingLiU" w:cs="新細明體;PMingLiU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－</w:t>
                      </w:r>
                      <w:hyperlink r:id="rId6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i/>
                            <w:color w:val="000000"/>
                          </w:rPr>
                          <w:t>樂華天主教小學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i/>
                          <w:color w:val="000000"/>
                        </w:rPr>
                        <w:t>關瑞徵主任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>
                          <w:rFonts w:ascii="新細明體;PMingLiU" w:hAnsi="新細明體;PMingLiU" w:cs="新細明體;PMingLiU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i/>
                          <w:kern w:val="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  <w:t>四．</w:t>
                      </w:r>
                      <w:r>
                        <w:rPr>
                          <w:b/>
                          <w:color w:val="000000"/>
                        </w:rPr>
                        <w:t>教育城支援示例</w:t>
                      </w:r>
                    </w:p>
                    <w:p>
                      <w:pPr>
                        <w:pStyle w:val="Normal"/>
                        <w:snapToGrid w:val="false"/>
                        <w:ind w:left="960" w:firstLine="48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－</w:t>
                      </w:r>
                      <w:r>
                        <w:rPr>
                          <w:i/>
                          <w:color w:val="000000"/>
                        </w:rPr>
                        <w:t>香港教育城</w:t>
                      </w:r>
                      <w:r>
                        <w:rPr>
                          <w:i/>
                          <w:color w:val="000000"/>
                        </w:rPr>
                        <w:t>代表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已登記成為</w:t>
                      </w:r>
                      <w:r>
                        <w:rPr>
                          <w:color w:val="000000"/>
                        </w:rPr>
                        <w:t>T2T</w:t>
                      </w:r>
                      <w:r>
                        <w:rPr>
                          <w:color w:val="000000"/>
                        </w:rPr>
                        <w:t>會員的老師如欲報名，</w:t>
                      </w:r>
                      <w:r>
                        <w:rPr>
                          <w:color w:val="000000"/>
                        </w:rPr>
                        <w:t>請</w:t>
                      </w:r>
                      <w:r>
                        <w:rPr>
                          <w:color w:val="000000"/>
                        </w:rPr>
                        <w:t>登入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t2t.hkedcity.net</w:t>
                      </w:r>
                      <w:r>
                        <w:rPr>
                          <w:color w:val="000000"/>
                        </w:rPr>
                        <w:t>網上留位。所有通過網上報名的會員均可獲出席證書。未登記成為</w:t>
                      </w:r>
                      <w:r>
                        <w:rPr>
                          <w:color w:val="000000"/>
                        </w:rPr>
                        <w:t>T2T</w:t>
                      </w:r>
                      <w:r>
                        <w:rPr>
                          <w:color w:val="000000"/>
                        </w:rPr>
                        <w:t>會員者可以</w:t>
                      </w:r>
                      <w:hyperlink r:id="rId7" w:tgtFrame="_blank">
                        <w:r>
                          <w:rPr>
                            <w:rStyle w:val="InternetLink"/>
                            <w:color w:val="000000"/>
                          </w:rPr>
                          <w:t>首先登記</w:t>
                        </w:r>
                      </w:hyperlink>
                      <w:r>
                        <w:rPr>
                          <w:color w:val="000000"/>
                        </w:rPr>
                        <w:t>，待批核之後再登入並報名；</w:t>
                      </w:r>
                      <w:r>
                        <w:rPr/>
                        <w:t>或填妥回條傳真回</w:t>
                      </w:r>
                      <w:r>
                        <w:rPr>
                          <w:b/>
                        </w:rPr>
                        <w:t>2624 1088</w:t>
                      </w:r>
                      <w:r>
                        <w:rPr/>
                        <w:t>預留座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right="60" w:hanging="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如有查詢，歡迎致電</w:t>
                      </w:r>
                      <w:r>
                        <w:rPr>
                          <w:b/>
                        </w:rPr>
                        <w:t>2624 1004</w:t>
                      </w:r>
                      <w:r>
                        <w:rPr/>
                        <w:t>聯絡學校協作主任李展鑾先生</w:t>
                      </w:r>
                      <w:r>
                        <w:rPr/>
                        <w:t>(Ronald Lee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李展鑾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學校協作主任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教育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772160" cy="95250"/>
            <wp:effectExtent l="0" t="0" r="0" b="0"/>
            <wp:wrapTight wrapText="bothSides">
              <wp:wrapPolygon edited="0">
                <wp:start x="-265" y="0"/>
                <wp:lineTo x="-265" y="19402"/>
                <wp:lineTo x="21600" y="19402"/>
                <wp:lineTo x="21600" y="0"/>
                <wp:lineTo x="-2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優質教育</w:t>
      </w:r>
      <w:r>
        <w:rPr>
          <w:b/>
          <w:color w:val="000000"/>
        </w:rPr>
        <w:t>網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T2T Network)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校本案例分享會（五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3350" w:type="pct"/>
        <w:jc w:val="left"/>
        <w:tblInd w:w="18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6749"/>
      </w:tblGrid>
      <w:tr>
        <w:trPr>
          <w:trHeight w:val="3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教育城</w:t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二）</w:t>
            </w:r>
          </w:p>
        </w:tc>
      </w:tr>
      <w:tr>
        <w:trPr>
          <w:trHeight w:val="3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4</w:t>
            </w:r>
            <w:r>
              <w:rPr/>
              <w:t>:30</w:t>
            </w:r>
          </w:p>
        </w:tc>
      </w:tr>
      <w:tr>
        <w:trPr>
          <w:trHeight w:val="7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荃灣官立小學──地下學生活動室</w:t>
            </w:r>
          </w:p>
          <w:p>
            <w:pPr>
              <w:pStyle w:val="Normal"/>
              <w:rPr/>
            </w:pPr>
            <w:r>
              <w:rPr/>
              <w:t>地址：荃灣青山公路</w:t>
            </w:r>
            <w:r>
              <w:rPr/>
              <w:t>600</w:t>
            </w:r>
            <w:r>
              <w:rPr/>
              <w:t>號</w:t>
            </w:r>
            <w:r>
              <w:rPr/>
              <w:t>麗城花園</w:t>
            </w:r>
          </w:p>
        </w:tc>
      </w:tr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學</w:t>
            </w:r>
            <w:r>
              <w:rPr>
                <w:rFonts w:ascii="新細明體;PMingLiU" w:hAnsi="新細明體;PMingLiU" w:cs="新細明體;PMingLiU"/>
              </w:rPr>
              <w:t>課程主任</w:t>
            </w:r>
            <w:r>
              <w:rPr>
                <w:rFonts w:cs="新細明體;PMingLiU" w:ascii="新細明體;PMingLiU" w:hAnsi="新細明體;PMingLiU"/>
              </w:rPr>
              <w:t>PSM(CD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與有關負責老師一同出席</w:t>
            </w:r>
          </w:p>
        </w:tc>
      </w:tr>
      <w:tr>
        <w:trPr>
          <w:trHeight w:val="4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624 1004 / 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r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onald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@hkedcity.net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香港教育城</w:t>
            </w:r>
            <w:r>
              <w:rPr>
                <w:rFonts w:cs="新細明體;PMingLiU" w:ascii="新細明體;PMingLiU" w:hAnsi="新細明體;PMingLiU"/>
              </w:rPr>
              <w:t>Ronald Le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ind w:left="180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838700" cy="267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2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建議交通：往荃灣地鐵站轉乘</w:t>
      </w:r>
      <w:r>
        <w:rPr>
          <w:rFonts w:ascii="新細明體;PMingLiU" w:hAnsi="新細明體;PMingLiU" w:cs="新細明體;PMingLiU"/>
          <w:b/>
          <w:sz w:val="22"/>
          <w:szCs w:val="22"/>
        </w:rPr>
        <w:t>綠色小巴</w:t>
      </w:r>
      <w:r>
        <w:rPr>
          <w:rFonts w:cs="新細明體;PMingLiU" w:ascii="新細明體;PMingLiU" w:hAnsi="新細明體;PMingLiU"/>
          <w:b/>
          <w:sz w:val="22"/>
          <w:szCs w:val="22"/>
        </w:rPr>
        <w:t>96</w:t>
      </w:r>
      <w:r>
        <w:rPr>
          <w:rFonts w:ascii="新細明體;PMingLiU" w:hAnsi="新細明體;PMingLiU" w:cs="新細明體;PMingLiU"/>
          <w:b/>
          <w:sz w:val="22"/>
          <w:szCs w:val="22"/>
        </w:rPr>
        <w:t>號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或往西鐵荃灣西站轉乘</w:t>
      </w:r>
      <w:r>
        <w:rPr>
          <w:rFonts w:ascii="新細明體;PMingLiU" w:hAnsi="新細明體;PMingLiU" w:cs="新細明體;PMingLiU"/>
          <w:b/>
          <w:sz w:val="22"/>
          <w:szCs w:val="22"/>
        </w:rPr>
        <w:t>綠色小巴</w:t>
      </w:r>
      <w:r>
        <w:rPr>
          <w:rFonts w:cs="新細明體;PMingLiU" w:ascii="新細明體;PMingLiU" w:hAnsi="新細明體;PMingLiU"/>
          <w:b/>
          <w:sz w:val="22"/>
          <w:szCs w:val="22"/>
        </w:rPr>
        <w:t>96</w:t>
      </w:r>
      <w:r>
        <w:rPr>
          <w:rFonts w:ascii="新細明體;PMingLiU" w:hAnsi="新細明體;PMingLiU" w:cs="新細明體;PMingLiU"/>
          <w:b/>
          <w:sz w:val="22"/>
          <w:szCs w:val="22"/>
        </w:rPr>
        <w:t>號</w:t>
      </w:r>
      <w:r>
        <w:rPr>
          <w:rFonts w:cs="新細明體;PMingLiU" w:ascii="新細明體;PMingLiU" w:hAnsi="新細明體;PMingLiU"/>
          <w:b/>
          <w:sz w:val="22"/>
          <w:szCs w:val="22"/>
        </w:rPr>
        <w:t>P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ascii="新細明體;PMingLiU" w:hAnsi="新細明體;PMingLiU" w:cs="新細明體;PMingLiU"/>
        </w:rPr>
        <w:t>請填妥以下資料，並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六）前傳真至</w:t>
      </w:r>
      <w:r>
        <w:rPr>
          <w:rFonts w:cs="新細明體;PMingLiU" w:ascii="新細明體;PMingLiU" w:hAnsi="新細明體;PMingLiU"/>
        </w:rPr>
        <w:t>2624 1088</w:t>
      </w:r>
      <w:r>
        <w:rPr>
          <w:rFonts w:ascii="新細明體;PMingLiU" w:hAnsi="新細明體;PMingLiU" w:cs="新細明體;PMingLiU"/>
        </w:rPr>
        <w:t>留座。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：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  <w:u w:val="single"/>
        </w:rPr>
        <w:t>　　　　　  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課程主任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出席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郵地址：</w:t>
      </w:r>
      <w:r>
        <w:rPr>
          <w:rFonts w:ascii="新細明體;PMingLiU" w:hAnsi="新細明體;PMingLiU" w:cs="新細明體;PMingLiU"/>
          <w:u w:val="single"/>
        </w:rPr>
        <w:t>　　　　　　　　　　 　</w:t>
      </w:r>
      <w:r>
        <w:rPr>
          <w:rFonts w:ascii="新細明體;PMingLiU" w:hAnsi="新細明體;PMingLiU" w:cs="新細明體;PMingLiU"/>
        </w:rPr>
        <w:t>　 聯絡電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pacing w:lineRule="auto" w:line="360"/>
        <w:ind w:left="162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其他出席老師：　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 xml:space="preserve">________________________ 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/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0" w:top="56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w:rPr/>
      <w:drawing>
        <wp:inline distT="0" distB="0" distL="0" distR="0">
          <wp:extent cx="6864350" cy="4025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2440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C0066"/>
      <w:u w:val="none"/>
    </w:rPr>
  </w:style>
  <w:style w:type="character" w:styleId="Contentfonts1">
    <w:name w:val="contentfonts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strike w:val="false"/>
      <w:dstrike w:val="false"/>
      <w:color w:val="000000"/>
      <w:spacing w:val="37"/>
      <w:sz w:val="24"/>
      <w:szCs w:val="24"/>
      <w:u w:val="none"/>
    </w:rPr>
  </w:style>
  <w:style w:type="character" w:styleId="Style101">
    <w:name w:val="style101"/>
    <w:basedOn w:val="Style14"/>
    <w:qFormat/>
    <w:rPr>
      <w:b/>
      <w:bCs/>
      <w:color w:val="08427B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1">
    <w:name w:val="in1"/>
    <w:basedOn w:val="Style14"/>
    <w:qFormat/>
    <w:rPr>
      <w:spacing w:val="15"/>
      <w:sz w:val="22"/>
      <w:szCs w:val="22"/>
    </w:rPr>
  </w:style>
  <w:style w:type="character" w:styleId="Style31">
    <w:name w:val="style31"/>
    <w:basedOn w:val="Style14"/>
    <w:qFormat/>
    <w:rPr>
      <w:color w:val="660000"/>
    </w:rPr>
  </w:style>
  <w:style w:type="character" w:styleId="Style111">
    <w:name w:val="style11"/>
    <w:basedOn w:val="Style14"/>
    <w:qFormat/>
    <w:rPr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In">
    <w:name w:val="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spacing w:val="15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2t.hkedcity.net/" TargetMode="External"/><Relationship Id="rId3" Type="http://schemas.openxmlformats.org/officeDocument/2006/relationships/hyperlink" Target="http://www.lwcps.edu.hk/info.htm" TargetMode="External"/><Relationship Id="rId4" Type="http://schemas.openxmlformats.org/officeDocument/2006/relationships/hyperlink" Target="http://t2t.hkedcity.net/" TargetMode="External"/><Relationship Id="rId5" Type="http://schemas.openxmlformats.org/officeDocument/2006/relationships/hyperlink" Target="http://t2t.hkedcity.net/" TargetMode="External"/><Relationship Id="rId6" Type="http://schemas.openxmlformats.org/officeDocument/2006/relationships/hyperlink" Target="http://www.lwcps.edu.hk/info.htm" TargetMode="External"/><Relationship Id="rId7" Type="http://schemas.openxmlformats.org/officeDocument/2006/relationships/hyperlink" Target="http://t2t.hkedcity.net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ronald@hkedcity.net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2:00Z</dcterms:created>
  <dc:creator>cheri</dc:creator>
  <dc:description/>
  <dc:language>en-US</dc:language>
  <cp:lastModifiedBy>ronald</cp:lastModifiedBy>
  <cp:lastPrinted>2005-03-14T12:01:00Z</cp:lastPrinted>
  <dcterms:modified xsi:type="dcterms:W3CDTF">2005-06-07T03:08:00Z</dcterms:modified>
  <cp:revision>166</cp:revision>
  <dc:subject/>
  <dc:title>o</dc:title>
</cp:coreProperties>
</file>