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04430" cy="10743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4560" cy="10743480"/>
                          <a:chOff x="0" y="0"/>
                          <a:chExt cx="7504560" cy="107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4560" cy="10743480"/>
                          </a:xfrm>
                        </wpg:grpSpPr>
                        <pic:pic xmlns:pic="http://schemas.openxmlformats.org/drawingml/2006/picture">
                          <pic:nvPicPr>
                            <pic:cNvPr id="0" name="Page%20(3)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504560" cy="107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8080" y="237600"/>
                              <a:ext cx="7072560" cy="85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72560" cy="82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Times New Roman" w:hAnsi="Times New Roman" w:eastAsia="華康流隸體" w:cs="Times New Roman"/>
                                      <w:color w:val="FF3300"/>
                                      <w:lang w:val="en-US" w:eastAsia="zh-TW" w:bidi="ar-SA"/>
                                    </w:rPr>
                                    <w:t>時光錦囊恩物投票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25480" y="0"/>
                                <a:ext cx="1178640" cy="85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114800" y="9601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0.9pt;height:845.95pt" coordorigin="-1800,-1440" coordsize="11818,16919">
                <v:group id="shape_0" style="position:absolute;left:-1800;top:-1440;width:11818;height:169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age%20(3)" stroked="f" o:allowincell="f" style="position:absolute;left:-1800;top:-1440;width:11817;height:16918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group id="shape_0" style="position:absolute;left:-1614;top:-1066;width:11138;height:13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614;top:-1066;width:11137;height:1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華康流隸體" w:cs="Times New Roman"/>
                                <w:color w:val="FF3300"/>
                                <w:lang w:val="en-US" w:eastAsia="zh-TW" w:bidi="ar-SA"/>
                              </w:rPr>
                              <w:t>時光錦囊恩物投票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314;top:-1066;width:1855;height:1338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680;top:136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02:00Z</dcterms:created>
  <dc:creator>Hong Kong Government</dc:creator>
  <dc:description/>
  <dc:language>en-US</dc:language>
  <cp:lastModifiedBy>Hong Kong Government</cp:lastModifiedBy>
  <cp:lastPrinted>2003-04-15T09:50:00Z</cp:lastPrinted>
  <dcterms:modified xsi:type="dcterms:W3CDTF">2003-04-15T03:02:00Z</dcterms:modified>
  <cp:revision>2</cp:revision>
  <dc:subject/>
  <dc:title/>
</cp:coreProperties>
</file>