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</w:t>
      </w:r>
    </w:p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sz w:val="28"/>
          <w:szCs w:val="28"/>
        </w:rPr>
        <w:t>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案</w:t>
      </w:r>
    </w:p>
    <w:tbl>
      <w:tblPr>
        <w:tblW w:w="10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2"/>
        <w:gridCol w:w="695"/>
        <w:gridCol w:w="706"/>
        <w:gridCol w:w="1671"/>
        <w:gridCol w:w="360"/>
        <w:gridCol w:w="715"/>
        <w:gridCol w:w="2269"/>
        <w:gridCol w:w="236"/>
        <w:gridCol w:w="1260"/>
        <w:gridCol w:w="1440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/>
              <w:t>年級：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8" w:hanging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/>
              <w:t>範疇：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度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/>
              <w:t>課題：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不規則立體的體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/>
              <w:t>日期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6" w:hanging="0"/>
              <w:jc w:val="center"/>
              <w:rPr/>
            </w:pPr>
            <w:r>
              <w:rPr/>
              <w:t>/12/2010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529"/>
        <w:gridCol w:w="304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已有知識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計算正方體和長方體的體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轉換升、毫升和立方米、立方厘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利用量杯找出不規則立體的體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學生能利用滿溢瓶找出不規則立體的體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生能利用量杯或方盒找出不規則立體的體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學生能說出利用滿溢瓶的限制和建議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難點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份學生對觀察量杯上的刻度有困難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環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過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意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舊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習利用量杯水位升高的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軟件</w:t>
            </w:r>
            <w:r>
              <w:rPr>
                <w:rFonts w:cs="新細明體;PMingLiU" w:ascii="新細明體;PMingLiU" w:hAnsi="新細明體;PMingLiU"/>
              </w:rPr>
              <w:t>Displacement of a liquid</w:t>
            </w:r>
            <w:r>
              <w:rPr/>
              <w:t xml:space="preserve"> (</w:t>
            </w:r>
            <w:r>
              <w:rPr/>
              <w:t>排水法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 xml:space="preserve"> : </w:t>
            </w:r>
            <w:r>
              <w:rPr>
                <w:rFonts w:cs="新細明體;PMingLiU" w:ascii="新細明體;PMingLiU" w:hAnsi="新細明體;PMingLiU"/>
              </w:rPr>
              <w:t>http://www.learnalberta.ca/content/memg/index.html?term=Division02/Displacement/index.html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學生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為什麼用水用量杯量度不規則立體的體積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為什麼水會升高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如何找出不規則立體的體積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90700" cy="164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究新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合作學習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字頭</w:t>
            </w:r>
            <w:r>
              <w:rPr>
                <w:rFonts w:cs="新細明體;PMingLiU" w:ascii="新細明體;PMingLiU" w:hAnsi="新細明體;PMingLiU"/>
              </w:rPr>
              <w:t>)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滿溢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量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方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程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 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同學取滿溢瓶、方盒；</w:t>
            </w:r>
          </w:p>
          <w:p>
            <w:pPr>
              <w:pStyle w:val="Normal"/>
              <w:ind w:left="84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號同學取滿溢瓶、量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與小組內同學討論不規則立體的體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利用滿溢瓶、方盒、量杯量度不規則立體的體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 w:cs="新細明體;PMingLiU"/>
              </w:rPr>
              <w:t>兩小組互相分享，說出利用滿溢瓶的步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 </w:t>
            </w:r>
            <w:r>
              <w:rPr>
                <w:rFonts w:ascii="新細明體;PMingLiU" w:hAnsi="新細明體;PMingLiU" w:cs="新細明體;PMingLiU"/>
              </w:rPr>
              <w:t>教師利用數字頭的方法邀請學生匯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匯報重點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溢瓶的小孔排出不規則立體的體積</w:t>
            </w:r>
          </w:p>
          <w:p>
            <w:pPr>
              <w:pStyle w:val="Normal"/>
              <w:ind w:firstLine="1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初時的水位要跟小孔高度相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方盒、量杯的水就是不規則立體的體積</w:t>
            </w:r>
          </w:p>
          <w:p>
            <w:pPr>
              <w:pStyle w:val="Normal"/>
              <w:ind w:left="3120" w:hanging="3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方盒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把長、闊及水的高度乘起來便是不規</w:t>
            </w:r>
          </w:p>
          <w:p>
            <w:pPr>
              <w:pStyle w:val="Normal"/>
              <w:ind w:left="31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立體的體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 xml:space="preserve">讓學生通過網上軟件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hyperlink r:id="rId3">
              <w:r>
                <w:rPr>
                  <w:rStyle w:val="InternetLink"/>
                </w:rPr>
                <w:t>容量和體積</w:t>
              </w:r>
            </w:hyperlink>
            <w:r>
              <w:rPr>
                <w:rFonts w:ascii="新細明體;PMingLiU" w:hAnsi="新細明體;PMingLiU" w:cs="新細明體;PMingLiU"/>
              </w:rPr>
              <w:t xml:space="preserve">進行鞏固練習。       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hkedcity.net/edb/teachingresources/files/pmaths/capacity_volume/capacity_volume.swf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播放阿基米德片段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學生能利用滿溢瓶找出不規則立體的體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生能利用量杯或方盒找出不規則立體的體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85620" cy="1093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89430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合作學習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字頭</w:t>
            </w:r>
            <w:r>
              <w:rPr>
                <w:rFonts w:cs="新細明體;PMingLiU" w:ascii="新細明體;PMingLiU" w:hAnsi="新細明體;PMingLiU"/>
              </w:rPr>
              <w:t>):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  </w:t>
            </w:r>
            <w:r>
              <w:rPr>
                <w:rFonts w:ascii="新細明體;PMingLiU" w:hAnsi="新細明體;PMingLiU" w:cs="新細明體;PMingLiU"/>
              </w:rPr>
              <w:t>播放軟件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hyperlink r:id="rId7">
              <w:r>
                <w:rPr>
                  <w:rStyle w:val="InternetLink"/>
                </w:rPr>
                <w:t>容量和體積</w:t>
              </w:r>
            </w:hyperlink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</w:rPr>
                <w:t>http://www.hkedcity.net/edb/teachingresources/files/pmaths/capacity_volume/capacity_volume.swf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  </w:t>
            </w:r>
            <w:r>
              <w:rPr>
                <w:rFonts w:ascii="新細明體;PMingLiU" w:hAnsi="新細明體;PMingLiU" w:cs="新細明體;PMingLiU"/>
              </w:rPr>
              <w:t>討論利用滿溢瓶的限制和建議方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號同學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討論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浮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號同學 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 討論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突出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 </w:t>
            </w:r>
            <w:r>
              <w:rPr>
                <w:rFonts w:ascii="新細明體;PMingLiU" w:hAnsi="新細明體;PMingLiU" w:cs="新細明體;PMingLiU"/>
              </w:rPr>
              <w:t>互相分享，討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  </w:t>
            </w:r>
            <w:r>
              <w:rPr>
                <w:rFonts w:ascii="新細明體;PMingLiU" w:hAnsi="新細明體;PMingLiU" w:cs="新細明體;PMingLiU"/>
              </w:rPr>
              <w:t>教師利用數字頭的方法邀請學生匯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說出利用滿溢瓶的限制和建議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789430" cy="1122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總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為什麼有水排出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當不規則立體放進滿溢瓶時，水上升，透過小孔排出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排出的水與不規則立體有什麼關係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排出的水的體積等於不規則立體的體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如果用方盒盛水，如何計算體積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長乘闊乘水位高度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edcity.net/edb/teachingresources/files/pmaths/capacity_volume/capacity_volume.swf" TargetMode="External"/><Relationship Id="rId4" Type="http://schemas.openxmlformats.org/officeDocument/2006/relationships/hyperlink" Target="http://www.hkedcity.net/edb/teachingresources/files/pmaths/capacity_volume/capacity_volume.sw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hkedcity.net/edb/teachingresources/files/pmaths/capacity_volume/capacity_volume.swf" TargetMode="External"/><Relationship Id="rId8" Type="http://schemas.openxmlformats.org/officeDocument/2006/relationships/hyperlink" Target="http://www.hkedcity.net/edb/teachingresources/files/pmaths/capacity_volume/capacity_volume.swf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47:00Z</dcterms:created>
  <dc:creator>Yu Tat Chi</dc:creator>
  <dc:description/>
  <cp:keywords/>
  <dc:language>en-US</dc:language>
  <cp:lastModifiedBy>aukwokhang</cp:lastModifiedBy>
  <cp:lastPrinted>2010-11-29T09:58:00Z</cp:lastPrinted>
  <dcterms:modified xsi:type="dcterms:W3CDTF">2012-08-07T03:52:00Z</dcterms:modified>
  <cp:revision>24</cp:revision>
  <dc:subject/>
  <dc:title>東 華 三 院 王 余 家 潔 紀 念 小 學</dc:title>
</cp:coreProperties>
</file>