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b/>
          <w:b/>
          <w:sz w:val="30"/>
        </w:rPr>
      </w:pPr>
      <w:r>
        <w:rPr>
          <w:b/>
          <w:sz w:val="30"/>
        </w:rPr>
        <w:t>北角官立小學</w:t>
      </w:r>
    </w:p>
    <w:p>
      <w:pPr>
        <w:pStyle w:val="Normal"/>
        <w:widowControl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不規則立體的體積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751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30"/>
                <w:u w:val="single"/>
              </w:rPr>
              <w:t>學生已有知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8" w:hanging="448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體積的公式：底面積</w:t>
            </w:r>
            <w:r>
              <w:rPr>
                <w:rFonts w:ascii="Wingdings 2" w:hAnsi="Wingdings 2" w:cs="Wingdings 2" w:eastAsia="Wingdings 2"/>
                <w:sz w:val="30"/>
              </w:rPr>
              <w:t></w:t>
            </w:r>
            <w:r>
              <w:rPr>
                <w:rFonts w:ascii="標楷體" w:hAnsi="標楷體" w:cs="標楷體" w:eastAsia="標楷體"/>
                <w:sz w:val="30"/>
              </w:rPr>
              <w:t>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48" w:hanging="44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看量杯上的刻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48" w:hanging="448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已知道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</w:rPr>
              <w:t>毫升</w:t>
            </w:r>
            <w:r>
              <w:rPr>
                <w:rFonts w:eastAsia="標楷體" w:cs="標楷體" w:ascii="標楷體" w:hAnsi="標楷體"/>
                <w:sz w:val="30"/>
              </w:rPr>
              <w:t>=1</w:t>
            </w:r>
            <w:r>
              <w:rPr>
                <w:rFonts w:ascii="標楷體" w:hAnsi="標楷體" w:cs="標楷體" w:eastAsia="標楷體"/>
                <w:sz w:val="30"/>
              </w:rPr>
              <w:t>立方厘米</w:t>
            </w:r>
          </w:p>
        </w:tc>
      </w:tr>
      <w:tr>
        <w:trPr>
          <w:trHeight w:val="1565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30"/>
                <w:u w:val="single"/>
              </w:rPr>
              <w:t>教學目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懂得上升水位的體積</w:t>
            </w:r>
            <w:r>
              <w:rPr>
                <w:rFonts w:eastAsia="標楷體" w:cs="標楷體" w:ascii="標楷體" w:hAnsi="標楷體"/>
                <w:sz w:val="30"/>
              </w:rPr>
              <w:t>=</w:t>
            </w:r>
            <w:r>
              <w:rPr>
                <w:rFonts w:ascii="標楷體" w:hAnsi="標楷體" w:cs="標楷體" w:eastAsia="標楷體"/>
                <w:sz w:val="30"/>
              </w:rPr>
              <w:t>物體的體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懂得透過水位上升了多少，來量度出一件物件</w:t>
            </w:r>
            <w:r>
              <w:rPr>
                <w:rFonts w:eastAsia="標楷體"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</w:rPr>
              <w:t>多件物件的體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利用排水法找出不規則立體的體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30"/>
                <w:u w:val="single"/>
              </w:rPr>
              <w:t>教學內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透過觀察量杯中水位的上升，找出量杯內物件的體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討論並歸納讀圖的方法，並找出圖中物件體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討論並歸納計算多件物件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利用排水法找出不規則立體的體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教學步驟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重溫已有知識：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</w:rPr>
              <w:t>毫升</w:t>
            </w:r>
            <w:r>
              <w:rPr>
                <w:rFonts w:eastAsia="標楷體" w:cs="標楷體" w:ascii="標楷體" w:hAnsi="標楷體"/>
                <w:sz w:val="30"/>
              </w:rPr>
              <w:t>=1</w:t>
            </w:r>
            <w:r>
              <w:rPr>
                <w:rFonts w:ascii="標楷體" w:hAnsi="標楷體" w:cs="標楷體" w:eastAsia="標楷體"/>
                <w:sz w:val="30"/>
              </w:rPr>
              <w:t>立方厘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師倒進半杯水，着學生量度水的體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把石塊放進水裏讓學生量度水升高了多少，並讓學生討論水位的上升與物件體積的關係</w:t>
            </w:r>
            <w:r>
              <w:rPr>
                <w:rFonts w:ascii="標楷體" w:hAnsi="標楷體" w:cs="標楷體" w:eastAsia="標楷體"/>
                <w:bCs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利用校本簡報，展示物件放進量杯後的圖，讓學生討論及說出只有一幅圖，不能反映水位上升了多少。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如工作紙</w:t>
            </w:r>
            <w:r>
              <w:rPr>
                <w:rFonts w:eastAsia="標楷體" w:cs="標楷體" w:ascii="標楷體" w:hAnsi="標楷體"/>
                <w:sz w:val="30"/>
              </w:rPr>
              <w:t>5.6</w:t>
            </w:r>
            <w:r>
              <w:rPr>
                <w:rFonts w:ascii="標楷體" w:hAnsi="標楷體" w:cs="標楷體" w:eastAsia="標楷體"/>
                <w:sz w:val="30"/>
              </w:rPr>
              <w:t>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展示正確的例子，讓學生計算圖中物件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件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的體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在量杯中放多於一粒波子，着學生計算一粒波子的重量，並讓學生匯報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利用軟件展示排水法求不規則立體的體積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hkedcity.net/edb/teachingresources/files/pmaths/capacity_volume/capacity_volume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總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課後延伸：討論如何量度一個乒乓球的體積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lang w:eastAsia="zh-HK"/>
        </w:rPr>
      </w:pPr>
      <w:r>
        <w:rPr>
          <w:rFonts w:ascii="標楷體" w:hAnsi="標楷體" w:cs="標楷體" w:eastAsia="標楷體"/>
          <w:b/>
          <w:sz w:val="32"/>
          <w:lang w:eastAsia="zh-HK"/>
        </w:rPr>
        <w:t>數學科 體積課堂工作紙</w:t>
      </w:r>
    </w:p>
    <w:tbl>
      <w:tblPr>
        <w:tblW w:w="1020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54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班別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姓名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 xml:space="preserve">_______________(    )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日期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____________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找出量杯中水的體積。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91"/>
        <w:gridCol w:w="2644"/>
        <w:gridCol w:w="2598"/>
      </w:tblGrid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46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43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_____________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_____________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_____________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找出下列一件物件的體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41"/>
        <w:gridCol w:w="2755"/>
        <w:gridCol w:w="244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68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此圖並不能求到答案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為討論題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著學生說出要有什麼資料才可以找到物件的體積。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5.</w:t>
            </w:r>
            <w:r>
              <w:rPr/>
              <w:t>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此圖並不能求到答案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為討論題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著學生說出要有什麼資料才可以找到物件的體積。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6.</w:t>
            </w:r>
            <w:r>
              <w:rPr/>
              <w:t>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.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4058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7.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551180</wp:posOffset>
                </wp:positionV>
                <wp:extent cx="915035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3.4pt" to="228.65pt,43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0060" cy="480060"/>
            <wp:effectExtent l="0" t="0" r="0" b="0"/>
            <wp:docPr id="9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1276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43940" cy="1278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</w:t>
      </w:r>
      <w:r>
        <w:rPr>
          <w:sz w:val="32"/>
          <w:szCs w:val="32"/>
        </w:rPr>
        <w:t>8.____________</w:t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files/pmaths/capacity_volume/capacity_volume.sw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5:00Z</dcterms:created>
  <dc:creator>scchow</dc:creator>
  <dc:description/>
  <cp:keywords/>
  <dc:language>en-US</dc:language>
  <cp:lastModifiedBy>d</cp:lastModifiedBy>
  <cp:lastPrinted>2010-11-17T08:45:00Z</cp:lastPrinted>
  <dcterms:modified xsi:type="dcterms:W3CDTF">2011-08-10T03:14:00Z</dcterms:modified>
  <cp:revision>12</cp:revision>
  <dc:subject/>
  <dc:title>北角官立上午小學</dc:title>
</cp:coreProperties>
</file>