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鐘聲學校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eastAsia="標楷體" w:cs="標楷體" w:ascii="標楷體" w:hAnsi="標楷體"/>
          <w:b/>
          <w:sz w:val="28"/>
          <w:szCs w:val="28"/>
        </w:rPr>
        <w:t>2010-201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級數學科教學流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7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範疇：圖形與空間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教節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題：</w:t>
            </w:r>
            <w:r>
              <w:rPr>
                <w:rFonts w:eastAsia="標楷體" w:cs="標楷體" w:ascii="標楷體" w:hAnsi="標楷體"/>
              </w:rPr>
              <w:t>3S1</w:t>
            </w:r>
            <w:r>
              <w:rPr>
                <w:rFonts w:ascii="標楷體" w:hAnsi="標楷體" w:cs="標楷體" w:eastAsia="標楷體"/>
              </w:rPr>
              <w:t>平行和垂直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平行線的特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平行線的生活例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用不同的方法及工具製作平行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垂直線的特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垂直線的生活例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不同的方法製作垂直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6840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平行線</w:t>
            </w:r>
            <w:r>
              <w:rPr>
                <w:rFonts w:ascii="標楷體" w:hAnsi="標楷體" w:cs="標楷體" w:eastAsia="標楷體"/>
              </w:rPr>
              <w:t>的特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6" w:hanging="6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入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教師用直尺在白板上畫上一條直線和曲線，着學生說出</w:t>
            </w:r>
            <w:r>
              <w:rPr>
                <w:rFonts w:ascii="標楷體" w:hAnsi="標楷體" w:cs="標楷體" w:eastAsia="標楷體"/>
              </w:rPr>
              <w:t>兩者</w:t>
            </w:r>
            <w:r>
              <w:rPr>
                <w:rFonts w:ascii="標楷體" w:hAnsi="標楷體" w:cs="標楷體" w:eastAsia="標楷體"/>
              </w:rPr>
              <w:t>的名稱</w:t>
            </w: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 xml:space="preserve">直線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曲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學生說出兩組線條的分別，強調本學習重點將側重直線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97" w:hanging="697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活動一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(4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一組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ind w:left="696" w:hanging="696"/>
              <w:rPr/>
            </w:pPr>
            <w:r>
              <w:rPr>
                <w:rFonts w:ascii="標楷體" w:hAnsi="標楷體" w:cs="標楷體" w:eastAsia="標楷體"/>
              </w:rPr>
              <w:t>目的：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發現平行線的特性 ─ 兩條</w:t>
            </w:r>
            <w:r>
              <w:rPr>
                <w:rFonts w:ascii="標楷體" w:hAnsi="標楷體" w:cs="標楷體" w:eastAsia="標楷體"/>
                <w:b/>
              </w:rPr>
              <w:t>不會相交</w:t>
            </w:r>
            <w:r>
              <w:rPr>
                <w:rFonts w:ascii="標楷體" w:hAnsi="標楷體" w:cs="標楷體" w:eastAsia="標楷體"/>
              </w:rPr>
              <w:t>並且</w:t>
            </w:r>
            <w:r>
              <w:rPr>
                <w:rFonts w:ascii="標楷體" w:hAnsi="標楷體" w:cs="標楷體" w:eastAsia="標楷體"/>
                <w:b/>
              </w:rPr>
              <w:t>保持等距</w:t>
            </w:r>
            <w:r>
              <w:rPr>
                <w:rFonts w:ascii="標楷體" w:hAnsi="標楷體" w:cs="標楷體" w:eastAsia="標楷體"/>
              </w:rPr>
              <w:t>的直線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派發工作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予學生，着學生用直尺延長各組的直線及進行討論。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着學生觀察各組線段</w:t>
            </w:r>
            <w:r>
              <w:rPr>
                <w:rFonts w:ascii="標楷體" w:hAnsi="標楷體" w:cs="標楷體" w:eastAsia="標楷體"/>
              </w:rPr>
              <w:t>延長後</w:t>
            </w:r>
            <w:r>
              <w:rPr>
                <w:rFonts w:ascii="標楷體" w:hAnsi="標楷體" w:cs="標楷體" w:eastAsia="標楷體"/>
              </w:rPr>
              <w:t>的不同和</w:t>
            </w:r>
            <w:r>
              <w:rPr>
                <w:rFonts w:ascii="標楷體" w:hAnsi="標楷體" w:cs="標楷體" w:eastAsia="標楷體"/>
              </w:rPr>
              <w:t>同學</w:t>
            </w:r>
            <w:r>
              <w:rPr>
                <w:rFonts w:ascii="標楷體" w:hAnsi="標楷體" w:cs="標楷體" w:eastAsia="標楷體"/>
              </w:rPr>
              <w:t>的發現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匯報</w:t>
            </w:r>
            <w:r>
              <w:rPr>
                <w:rFonts w:ascii="標楷體" w:hAnsi="標楷體" w:cs="標楷體" w:eastAsia="標楷體"/>
              </w:rPr>
              <w:t>引導學生：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有些組的線段延長後會相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有交點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另一些的線段延長後永不相交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正工作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教師再在白板上畫</w:t>
            </w:r>
            <w:r>
              <w:rPr>
                <w:rFonts w:ascii="標楷體" w:hAnsi="標楷體" w:cs="標楷體" w:eastAsia="標楷體"/>
              </w:rPr>
              <w:t>多組</w:t>
            </w:r>
            <w:r>
              <w:rPr>
                <w:rFonts w:ascii="標楷體" w:hAnsi="標楷體" w:cs="標楷體" w:eastAsia="標楷體"/>
              </w:rPr>
              <w:t>線段</w:t>
            </w:r>
            <w:r>
              <w:rPr>
                <w:rFonts w:ascii="標楷體" w:hAnsi="標楷體" w:cs="標楷體" w:eastAsia="標楷體"/>
              </w:rPr>
              <w:t>，包括平行與非平行</w:t>
            </w:r>
            <w:r>
              <w:rPr>
                <w:rFonts w:ascii="標楷體" w:hAnsi="標楷體" w:cs="標楷體" w:eastAsia="標楷體"/>
              </w:rPr>
              <w:t>，與學生進行討論，及引導學生總結平行線的特性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：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組線段有分別嗎？有什麼分別？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沒有相交的一組直線有什麼特別的地方？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網址的教材，引證學生所歸納的特性。</w:t>
            </w:r>
          </w:p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www.mathopenref.com/parallel.html</w:t>
              </w:r>
            </w:hyperlink>
          </w:p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運用教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動軟件上</w:t>
            </w:r>
            <w:r>
              <w:rPr>
                <w:rFonts w:eastAsia="標楷體" w:cs="標楷體" w:ascii="標楷體" w:hAnsi="標楷體"/>
                <w:szCs w:val="24"/>
              </w:rPr>
              <w:t>pq</w:t>
            </w:r>
            <w:r>
              <w:rPr>
                <w:rFonts w:ascii="標楷體" w:hAnsi="標楷體" w:cs="標楷體" w:eastAsia="標楷體"/>
                <w:szCs w:val="24"/>
              </w:rPr>
              <w:t>兩點，會否導致兩組線段重叠？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度兩組線段的距離是否一致？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動線段的角度，一組線段有沒有相交？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平行線的定義，向各線線端增加距離，會不會出現相交點？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把影像投射於白板上，在繪畫多於一組的平行線，有沒有違反兩端延伸不相交的原則嗎？</w:t>
            </w:r>
          </w:p>
          <w:p>
            <w:pPr>
              <w:pStyle w:val="Style17"/>
              <w:ind w:left="69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：平行線是一組向兩端延伸也不會相交的線段，而且不限於任何角度及可多於兩條線組所組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平行線的生活例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用不同的方法製作平行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畫線及摺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活動一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評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的：從生活中找出運用平行線的例子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：請以這個教室為例，同學們可否找出平行線的例子？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板、書本、門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網址的教材，利用電子橡皮筋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條或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重溫平行線的概念。</w:t>
            </w:r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nlvm.usu.edu/en/nav/frames_asid_129_g_2_t_3.html</w:t>
              </w:r>
            </w:hyperlink>
          </w:p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運用教材；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運用一條橡皮筋，能否指出該條是平行條嗎？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任意放下三條橡皮筋，著學生如何驗證該組線段是否平行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投射白板，著學生利用間尺、點與點間引證、或延伸線段引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學生於電腦上自行編排兩條線段，並由同學指出是否平行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活動二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的：透過畫線及摺紙，學習製作平行線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教師着學生打開書第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頁，着他們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把直尺在左格內畫平行線，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然後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把直尺在右格內畫平行線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師巡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後，教師派發長方形紙，着學生跟教師的指示摺出及畫出平行線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進行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一種方法畫平行線較方便呢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線段的長短會影響它們是否平行嗎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一對平行線斜放，它們仍然是平行嗎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垂直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不同的方法製作垂直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直角的物件及三角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垂直線的生活例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活動一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(4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一組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：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發現</w:t>
            </w:r>
            <w:r>
              <w:rPr>
                <w:rFonts w:ascii="標楷體" w:hAnsi="標楷體" w:cs="標楷體" w:eastAsia="標楷體"/>
              </w:rPr>
              <w:t>垂直線的特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展示多對不同的線段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分組討論每對線段的特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分組匯報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學生進行討論，及引導學生總結</w:t>
            </w:r>
            <w:r>
              <w:rPr>
                <w:rFonts w:ascii="標楷體" w:hAnsi="標楷體" w:cs="標楷體" w:eastAsia="標楷體"/>
              </w:rPr>
              <w:t>垂直</w:t>
            </w:r>
            <w:r>
              <w:rPr>
                <w:rFonts w:ascii="標楷體" w:hAnsi="標楷體" w:cs="標楷體" w:eastAsia="標楷體"/>
              </w:rPr>
              <w:t>線的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利用網址的教材，認識兩線相交成直角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這組線稱為垂直線。</w:t>
            </w:r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www.mathopenref.com/perpendicular.html</w:t>
              </w:r>
            </w:hyperlink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有多少條線能通過線上的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點？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多少條穿過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點的線能與</w:t>
            </w:r>
            <w:r>
              <w:rPr>
                <w:rFonts w:eastAsia="標楷體" w:cs="標楷體" w:ascii="標楷體" w:hAnsi="標楷體"/>
                <w:szCs w:val="24"/>
              </w:rPr>
              <w:t>DF</w:t>
            </w:r>
            <w:r>
              <w:rPr>
                <w:rFonts w:ascii="標楷體" w:hAnsi="標楷體" w:cs="標楷體" w:eastAsia="標楷體"/>
                <w:szCs w:val="24"/>
              </w:rPr>
              <w:t>形成直角？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投射至白板，並於白板上作測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網址的教材，辨別指定的線組是否垂直線。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www.hkedcity.net/edb/teachingresources/files/pmaths/Perpendicular/Perpendicular.swf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用甚麼來判別垂直線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以上的電子卡紙有沒有直角？請於白板上圈出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驗證時需要利用直角測試？在同學的書包中有甚麼東西可進行測試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書本、三角尺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該網址的練習向學生提問，並著學生用簡單工具於白板上進行驗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取該軟件中的練習題，評測學生是否掌握。如上，並請學生以簡單工具如書本等於白板上作驗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以下軟件，讓學生認識線組不論斜度，只要與另一組線成直角，便能訂為互相垂直，稱為垂直線。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illuminations.nctm.org/activitydetail.aspx?id=50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可移動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橫線至不同斜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着學生找出</w:t>
            </w:r>
            <w:r>
              <w:rPr>
                <w:rFonts w:eastAsia="標楷體" w:cs="標楷體" w:ascii="標楷體" w:hAnsi="標楷體"/>
              </w:rPr>
              <w:t>pq</w:t>
            </w:r>
            <w:r>
              <w:rPr>
                <w:rFonts w:ascii="標楷體" w:hAnsi="標楷體" w:cs="標楷體" w:eastAsia="標楷體"/>
              </w:rPr>
              <w:t>縱線是否與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橫線呈互相垂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交點是否直角？著學生判斷是否為垂直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活動二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目的：利用</w:t>
            </w:r>
            <w:r>
              <w:rPr>
                <w:rFonts w:ascii="標楷體" w:hAnsi="標楷體" w:cs="標楷體" w:eastAsia="標楷體"/>
              </w:rPr>
              <w:t>有直角的物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書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角尺</w:t>
            </w:r>
            <w:r>
              <w:rPr>
                <w:rFonts w:ascii="標楷體" w:hAnsi="標楷體" w:cs="標楷體" w:eastAsia="標楷體"/>
              </w:rPr>
              <w:t>，學習畫垂直線</w:t>
            </w:r>
          </w:p>
          <w:p>
            <w:pPr>
              <w:pStyle w:val="Normal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在實物投影機下，示範如何利用</w:t>
            </w:r>
            <w:r>
              <w:rPr>
                <w:rFonts w:ascii="標楷體" w:hAnsi="標楷體" w:cs="標楷體" w:eastAsia="標楷體"/>
              </w:rPr>
              <w:t>有直角的物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書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角尺</w:t>
            </w:r>
            <w:r>
              <w:rPr>
                <w:rFonts w:ascii="標楷體" w:hAnsi="標楷體" w:cs="標楷體" w:eastAsia="標楷體"/>
              </w:rPr>
              <w:t>畫垂直線。</w:t>
            </w:r>
          </w:p>
          <w:p>
            <w:pPr>
              <w:pStyle w:val="Normal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派發印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，每格有一條直線段的工作紙，着學生用</w:t>
            </w:r>
            <w:r>
              <w:rPr>
                <w:rFonts w:ascii="標楷體" w:hAnsi="標楷體" w:cs="標楷體" w:eastAsia="標楷體"/>
              </w:rPr>
              <w:t>有直角的物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書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角尺</w:t>
            </w:r>
            <w:r>
              <w:rPr>
                <w:rFonts w:ascii="標楷體" w:hAnsi="標楷體" w:cs="標楷體" w:eastAsia="標楷體"/>
              </w:rPr>
              <w:t>畫不同的垂直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學生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哪一種方法畫</w:t>
            </w:r>
            <w:r>
              <w:rPr>
                <w:rFonts w:ascii="標楷體" w:hAnsi="標楷體" w:cs="標楷體" w:eastAsia="標楷體"/>
              </w:rPr>
              <w:t>垂直</w:t>
            </w:r>
            <w:r>
              <w:rPr>
                <w:rFonts w:ascii="標楷體" w:hAnsi="標楷體" w:cs="標楷體" w:eastAsia="標楷體"/>
              </w:rPr>
              <w:t>線較方便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兩線段的長短會影響它們是否互相垂直嗎？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把一對互相垂直的線段斜放，它們仍然是互相垂直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：在課室中找出有垂直線的例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不同的方法製作平行線和垂直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釘板及方格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活動一：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人一組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的：透過釘板及方格紙活動，學習畫出有平行線的平面圖形及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利用網址的教材，利用電子橡皮筋重溫平行線的概念。</w:t>
            </w:r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://www.mathplayground.com/geoboard.html</w:t>
              </w:r>
            </w:hyperlink>
          </w:p>
          <w:p>
            <w:pPr>
              <w:pStyle w:val="Style17"/>
              <w:ind w:left="0" w:hanging="0"/>
              <w:rPr>
                <w:rStyle w:val="InternetLink"/>
                <w:rFonts w:ascii="標楷體" w:hAnsi="標楷體" w:eastAsia="標楷體" w:cs="標楷體"/>
                <w:szCs w:val="24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運用一條橡皮筋，能否指出該組是垂直線嗎？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任意放下兩條橡皮筋，著學生如何驗證該組線段是否垂直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投射白板，著學生利用書本或三角尺、點與點間引證、或延伸線段引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學生於電腦上自行編排兩條線段，並由同學指出是否平行線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學生放下第三條橡皮筋，著學生能否繪製額外的垂直線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評量：</w:t>
            </w:r>
            <w:r>
              <w:rPr>
                <w:rFonts w:ascii="標楷體" w:hAnsi="標楷體" w:cs="標楷體" w:eastAsia="標楷體"/>
                <w:szCs w:val="24"/>
              </w:rPr>
              <w:t>垂直線</w:t>
            </w:r>
          </w:p>
          <w:p>
            <w:pPr>
              <w:pStyle w:val="Normal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派發釘板及方格紙予學生，着學生在釘板分別圍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由平行線的平面圖形，並在方格紙上畫出對應的圖形。</w:t>
            </w:r>
          </w:p>
          <w:p>
            <w:pPr>
              <w:pStyle w:val="Normal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然後着學生在釘板分別圍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互相垂直的線段，並在方格紙上畫出對應的垂直線。</w:t>
            </w:r>
          </w:p>
          <w:p>
            <w:pPr>
              <w:pStyle w:val="Normal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即時與學生一同訂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0" w:right="92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openref.com/parallel.html" TargetMode="External"/><Relationship Id="rId3" Type="http://schemas.openxmlformats.org/officeDocument/2006/relationships/hyperlink" Target="http://nlvm.usu.edu/en/nav/frames_asid_129_g_2_t_3.html" TargetMode="External"/><Relationship Id="rId4" Type="http://schemas.openxmlformats.org/officeDocument/2006/relationships/hyperlink" Target="http://www.mathopenref.com/perpendicular.html" TargetMode="External"/><Relationship Id="rId5" Type="http://schemas.openxmlformats.org/officeDocument/2006/relationships/hyperlink" Target="http://www.hkedcity.net/edb/teachingresources/files/pmaths/Perpendicular/Perpendicular.swf" TargetMode="External"/><Relationship Id="rId6" Type="http://schemas.openxmlformats.org/officeDocument/2006/relationships/hyperlink" Target="http://illuminations.nctm.org/activitydetail.aspx?id=50" TargetMode="External"/><Relationship Id="rId7" Type="http://schemas.openxmlformats.org/officeDocument/2006/relationships/hyperlink" Target="http://www.mathplayground.com/geoboard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56:00Z</dcterms:created>
  <dc:creator>t5062</dc:creator>
  <dc:description/>
  <cp:keywords/>
  <dc:language>en-US</dc:language>
  <cp:lastModifiedBy>d</cp:lastModifiedBy>
  <dcterms:modified xsi:type="dcterms:W3CDTF">2011-08-10T04:00:00Z</dcterms:modified>
  <cp:revision>9</cp:revision>
  <dc:subject/>
  <dc:title>鐘聲學校</dc:title>
</cp:coreProperties>
</file>