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聖公會基顯小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零零九年度三年級數學科教學計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0"/>
        <w:gridCol w:w="48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學習內容：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eastAsia="標楷體" w:cs="新細明體...;新細明體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分數的比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設計者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施教日期：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7/5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次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節時間：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二教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範疇：度量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鍵特徵：可透過同分子比較分數的大小。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新細明體.舫.;新細明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學生已有知識：</w:t>
      </w:r>
      <w:r>
        <w:rPr>
          <w:rFonts w:eastAsia="標楷體" w:ascii="Times New Roman" w:hAnsi="Times New Roman"/>
          <w:sz w:val="28"/>
          <w:szCs w:val="28"/>
        </w:rPr>
        <w:tab/>
        <w:t xml:space="preserve">1. </w:t>
      </w:r>
      <w:r>
        <w:rPr>
          <w:rFonts w:ascii="Times New Roman" w:hAnsi="Times New Roman" w:eastAsia="標楷體"/>
          <w:sz w:val="28"/>
          <w:szCs w:val="28"/>
        </w:rPr>
        <w:t>懂得比較同分母分數的大小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Default"/>
        <w:spacing w:lineRule="atLeast" w:line="0"/>
        <w:rPr/>
      </w:pPr>
      <w:r>
        <w:rPr>
          <w:rFonts w:ascii="Times New Roman" w:hAnsi="Times New Roman" w:eastAsia="標楷體"/>
          <w:sz w:val="28"/>
          <w:szCs w:val="28"/>
        </w:rPr>
        <w:t>教學目標：</w:t>
      </w:r>
      <w:r>
        <w:rPr>
          <w:rFonts w:eastAsia="標楷體" w:ascii="Times New Roman" w:hAnsi="Times New Roman"/>
          <w:sz w:val="28"/>
          <w:szCs w:val="28"/>
        </w:rPr>
        <w:tab/>
        <w:tab/>
        <w:tab/>
        <w:t xml:space="preserve">1. </w:t>
      </w:r>
      <w:r>
        <w:rPr>
          <w:rFonts w:ascii="Times New Roman" w:hAnsi="Times New Roman" w:eastAsia="標楷體"/>
          <w:sz w:val="28"/>
          <w:szCs w:val="28"/>
        </w:rPr>
        <w:t>懂得比較同分子分數的大小。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教學資源：</w:t>
      </w:r>
      <w:r>
        <w:rPr>
          <w:rFonts w:eastAsia="標楷體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標楷體" w:eastAsia="標楷體"/>
          <w:sz w:val="28"/>
          <w:szCs w:val="28"/>
        </w:rPr>
        <w:t>水筆</w:t>
      </w:r>
      <w:r>
        <w:rPr>
          <w:rFonts w:eastAsia="標楷體" w:ascii="Times New Roman" w:hAnsi="Times New Roman"/>
          <w:sz w:val="28"/>
          <w:szCs w:val="28"/>
        </w:rPr>
        <w:t>35</w:t>
      </w:r>
      <w:r>
        <w:rPr>
          <w:rFonts w:ascii="Times New Roman" w:hAnsi="Times New Roman" w:cs="標楷體" w:eastAsia="標楷體"/>
          <w:sz w:val="28"/>
          <w:szCs w:val="28"/>
        </w:rPr>
        <w:t>支、</w:t>
      </w:r>
      <w:r>
        <w:rPr>
          <w:rFonts w:ascii="Times New Roman" w:hAnsi="Times New Roman" w:eastAsia="標楷體"/>
          <w:sz w:val="28"/>
          <w:szCs w:val="28"/>
        </w:rPr>
        <w:t>手工紙</w:t>
      </w:r>
      <w:r>
        <w:rPr>
          <w:rFonts w:eastAsia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eastAsia="標楷體"/>
          <w:sz w:val="28"/>
          <w:szCs w:val="28"/>
        </w:rPr>
        <w:t>張</w:t>
      </w:r>
      <w:r>
        <w:rPr>
          <w:rFonts w:ascii="Times New Roman" w:hAnsi="Times New Roman" w:cs="標楷體" w:eastAsia="標楷體"/>
          <w:sz w:val="28"/>
          <w:szCs w:val="28"/>
        </w:rPr>
        <w:t>、活動工作紙（一）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活動工作紙（二）、</w:t>
      </w:r>
      <w:r>
        <w:rPr>
          <w:rFonts w:ascii="Times New Roman" w:hAnsi="Times New Roman" w:eastAsia="標楷體"/>
          <w:sz w:val="28"/>
          <w:szCs w:val="28"/>
        </w:rPr>
        <w:t>工作紙、字咭</w:t>
      </w:r>
    </w:p>
    <w:p>
      <w:pPr>
        <w:pStyle w:val="Normal"/>
        <w:autoSpaceDE w:val="false"/>
        <w:rPr>
          <w:rFonts w:ascii="新細明體.舫.;新細明體" w:hAnsi="新細明體.舫.;新細明體" w:eastAsia="新細明體.舫.;新細明體" w:cs="新細明體.舫.;新細明體"/>
          <w:b/>
          <w:b/>
          <w:color w:val="7030A0"/>
          <w:kern w:val="0"/>
          <w:szCs w:val="24"/>
        </w:rPr>
      </w:pPr>
      <w:r>
        <w:rPr>
          <w:rFonts w:eastAsia="新細明體.舫.;新細明體" w:cs="新細明體.舫.;新細明體" w:ascii="新細明體.舫.;新細明體" w:hAnsi="新細明體.舫.;新細明體"/>
          <w:b/>
          <w:color w:val="7030A0"/>
          <w:kern w:val="0"/>
          <w:szCs w:val="24"/>
        </w:rPr>
        <w:t xml:space="preserve"> </w:t>
      </w:r>
      <w:r>
        <w:rPr>
          <w:rFonts w:eastAsia="新細明體.舫.;新細明體" w:cs="新細明體.舫.;新細明體" w:ascii="新細明體.舫.;新細明體" w:hAnsi="新細明體.舫.;新細明體"/>
          <w:b/>
          <w:color w:val="7030A0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新細明體.舫.;新細明體" w:hAnsi="新細明體.舫.;新細明體" w:cs="新細明體.舫.;新細明體" w:eastAsia="新細明體.舫.;新細明體"/>
          <w:b/>
          <w:color w:val="7030A0"/>
          <w:kern w:val="0"/>
          <w:szCs w:val="24"/>
        </w:rPr>
        <w:t>請於網站下載部份下載工作紙</w:t>
      </w:r>
      <w:r>
        <w:rPr>
          <w:rFonts w:eastAsia="新細明體.舫.;新細明體" w:cs="新細明體.舫.;新細明體" w:ascii="新細明體.舫.;新細明體" w:hAnsi="新細明體.舫.;新細明體"/>
          <w:b/>
          <w:color w:val="7030A0"/>
          <w:kern w:val="0"/>
          <w:szCs w:val="24"/>
        </w:rPr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6"/>
      </w:tblGrid>
      <w:tr>
        <w:trPr>
          <w:trHeight w:val="3679" w:hRule="atLeast"/>
        </w:trPr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85750</wp:posOffset>
                      </wp:positionV>
                      <wp:extent cx="275590" cy="452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1pt;margin-top:22.5pt;width:21.65pt;height:3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737870</wp:posOffset>
                      </wp:positionV>
                      <wp:extent cx="275590" cy="452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58.1pt;width:21.65pt;height:3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黑板的運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75675</wp:posOffset>
                      </wp:positionH>
                      <wp:positionV relativeFrom="paragraph">
                        <wp:posOffset>170815</wp:posOffset>
                      </wp:positionV>
                      <wp:extent cx="452755" cy="16662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66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分數的比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5pt;height:131.2pt;mso-wrap-distance-left:9.05pt;mso-wrap-distance-right:9.05pt;mso-wrap-distance-top:0pt;mso-wrap-distance-bottom:0pt;margin-top:13.45pt;mso-position-vertical-relative:text;margin-left:6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分數的比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15075</wp:posOffset>
                      </wp:positionH>
                      <wp:positionV relativeFrom="paragraph">
                        <wp:posOffset>115570</wp:posOffset>
                      </wp:positionV>
                      <wp:extent cx="2214245" cy="813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比較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分子相同的分數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分母愈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分數的數值愈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5pt;height:64.05pt;mso-wrap-distance-left:9.05pt;mso-wrap-distance-right:9.05pt;mso-wrap-distance-top:0pt;mso-wrap-distance-bottom:0pt;margin-top:9.1pt;mso-position-vertical-relative:text;margin-left:4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比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分子相同的分數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分母愈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分數的數值愈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15075</wp:posOffset>
                      </wp:positionH>
                      <wp:positionV relativeFrom="paragraph">
                        <wp:posOffset>1062990</wp:posOffset>
                      </wp:positionV>
                      <wp:extent cx="2131695" cy="592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先比較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分母相同的分數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再比較分子相同的分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6.65pt;mso-wrap-distance-left:9.05pt;mso-wrap-distance-right:9.05pt;mso-wrap-distance-top:0pt;mso-wrap-distance-bottom:0pt;margin-top:83.7pt;mso-position-vertical-relative:text;margin-left:4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先比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分母相同的分數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再比較分子相同的分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36855</wp:posOffset>
                      </wp:positionV>
                      <wp:extent cx="2906395" cy="1685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395" cy="168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85pt;height:132.7pt;mso-wrap-distance-left:9.05pt;mso-wrap-distance-right:9.05pt;mso-wrap-distance-top:0pt;mso-wrap-distance-bottom:0pt;margin-top:18.65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-17145</wp:posOffset>
                      </wp:positionV>
                      <wp:extent cx="2906395" cy="21094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395" cy="210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357" w:hanging="357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357" w:hanging="357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357" w:hanging="357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357" w:hanging="357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85pt;height:166.1pt;mso-wrap-distance-left:9.05pt;mso-wrap-distance-right:9.05pt;mso-wrap-distance-top:0pt;mso-wrap-distance-bottom:0pt;margin-top:-1.35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357" w:hanging="357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357" w:hanging="357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357" w:hanging="357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357" w:hanging="357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32"/>
        <w:gridCol w:w="8968"/>
        <w:gridCol w:w="204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目標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內容、活動、形式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促進學習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估、元認知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驗提取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一堂你們學了甚麼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母相同的分數，分子愈大，分數的數值愈大。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你可以舉例嗎？【學生自由發揮】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記憶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在，老師有兩個分數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你可以告訴我哪一個數值較大？你怎知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工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水筆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透過摺紙活動比較同分子分數的大小</w:t>
            </w:r>
          </w:p>
        </w:tc>
        <w:tc>
          <w:tcPr>
            <w:tcW w:w="8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發展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（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細明體縐瀅縐.;細明體" w:eastAsia="標楷體"/>
                <w:sz w:val="28"/>
                <w:szCs w:val="28"/>
              </w:rPr>
              <w:t>二人一組進行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學生透過觀察摺紙的結果比較兩個分數的大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細明體縐瀅縐.;細明體" w:eastAsia="標楷體"/>
                <w:color w:val="000000"/>
                <w:kern w:val="0"/>
                <w:sz w:val="28"/>
                <w:szCs w:val="28"/>
              </w:rPr>
              <w:t>摺紙時要留意甚麼？【要平均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摺</w:t>
            </w:r>
            <w:r>
              <w:rPr>
                <w:rFonts w:ascii="Times New Roman" w:hAnsi="Times New Roman" w:cs="細明體縐瀅縐.;細明體" w:eastAsia="標楷體"/>
                <w:color w:val="000000"/>
                <w:kern w:val="0"/>
                <w:sz w:val="28"/>
                <w:szCs w:val="28"/>
              </w:rPr>
              <w:t>出相同的等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分派兩條紙條，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標楷體" w:cs="細明體縐瀅縐.;細明體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同學摺出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新細明體..;新細明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細明體縐瀅縐.;細明體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同學摺出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細明體縐瀅縐.;細明體" w:eastAsia="標楷體"/>
                <w:color w:val="000000"/>
                <w:kern w:val="0"/>
                <w:sz w:val="28"/>
                <w:szCs w:val="28"/>
              </w:rPr>
              <w:t>然後在手工紙上用斜線畫出分數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比較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新細明體..;新細明體" w:eastAsia="標楷體"/>
                <w:kern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新細明體..;新細明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細明體縐瀅縐.;細明體" w:eastAsia="標楷體"/>
                <w:color w:val="000000"/>
                <w:kern w:val="0"/>
                <w:sz w:val="28"/>
                <w:szCs w:val="28"/>
              </w:rPr>
              <w:t>哪一個分數較大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直接比較斜線部分的長短】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活動成功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示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紙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能夠認識和比較同分子分數的大小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發展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（二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細明體縐瀅縐.;細明體" w:eastAsia="標楷體"/>
                <w:sz w:val="28"/>
                <w:szCs w:val="28"/>
              </w:rPr>
              <w:t>二人一組進行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學生透過觀察紙條的結果比較兩個分數的大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標楷體" w:cs="細明體縐瀅縐.;細明體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同學在工作紙上畫出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Times New Roman" w:hAnsi="Times New Roman" w:cs="新細明體..;新細明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細明體縐瀅縐.;細明體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同學畫出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Times New Roman" w:hAnsi="Times New Roman" w:cs="細明體縐瀅縐.;細明體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比較</w:t>
            </w:r>
            <w:r>
              <w:rPr>
                <w:rFonts w:ascii="Times New Roman" w:hAnsi="Times New Roman" w:cs="新細明體..;新細明體" w:eastAsia="標楷體"/>
                <w:kern w:val="0"/>
                <w:sz w:val="28"/>
                <w:szCs w:val="28"/>
              </w:rPr>
              <w:t>結果，</w:t>
            </w:r>
            <w:r>
              <w:rPr>
                <w:rFonts w:ascii="Times New Roman" w:hAnsi="Times New Roman" w:cs="細明體縐瀅縐.;細明體" w:eastAsia="標楷體"/>
                <w:color w:val="000000"/>
                <w:kern w:val="0"/>
                <w:sz w:val="28"/>
                <w:szCs w:val="28"/>
              </w:rPr>
              <w:t>哪一個較大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細明體縐瀅縐.;細明體"/>
                <w:sz w:val="28"/>
                <w:szCs w:val="28"/>
              </w:rPr>
            </w:pPr>
            <w:r>
              <w:rPr>
                <w:rFonts w:eastAsia="標楷體" w:cs="細明體縐瀅縐.;細明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細明體縐瀅縐.;細明體" w:eastAsia="標楷體"/>
                <w:sz w:val="28"/>
                <w:szCs w:val="28"/>
              </w:rPr>
              <w:t>四人一組進行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學生透過觀察紙條的結果比較四個分數的大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標楷體" w:cs="細明體縐瀅縐.;細明體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同學在工作紙上畫出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imes New Roman" w:hAnsi="Times New Roman" w:cs="新細明體..;新細明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細明體縐瀅縐.;細明體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同學畫出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新細明體..;新細明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細明體縐瀅縐.;細明體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同學畫出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Times New Roman" w:hAnsi="Times New Roman" w:cs="新細明體..;新細明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細明體縐瀅縐.;細明體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同學畫出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Times New Roman" w:hAnsi="Times New Roman" w:cs="細明體縐瀅縐.;細明體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比較</w:t>
            </w:r>
            <w:r>
              <w:rPr>
                <w:rFonts w:ascii="Times New Roman" w:hAnsi="Times New Roman" w:cs="新細明體..;新細明體" w:eastAsia="標楷體"/>
                <w:kern w:val="0"/>
                <w:sz w:val="28"/>
                <w:szCs w:val="28"/>
              </w:rPr>
              <w:t>結果，</w:t>
            </w:r>
            <w:r>
              <w:rPr>
                <w:rFonts w:ascii="Times New Roman" w:hAnsi="Times New Roman" w:cs="細明體縐瀅縐.;細明體" w:eastAsia="標楷體"/>
                <w:color w:val="000000"/>
                <w:kern w:val="0"/>
                <w:sz w:val="28"/>
                <w:szCs w:val="28"/>
              </w:rPr>
              <w:t>由小至大排列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＜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＜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＜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工作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工作紙（二）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根據以上的結果，你有甚麼發現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有分數的分子是相同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比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子相同的分數，分母愈大，分數的數值愈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了，這也是我們今天要學習的重點：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比較同分子分數的大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擬定清晰的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咭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發展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驗證比較同分母的大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上互動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bbc.co.uk/skillswise/game/ma17frac-game-fractions-side-by-side</w:t>
              </w:r>
            </w:hyperlink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80" w:hanging="280"/>
              <w:rPr/>
            </w:pPr>
            <w:r>
              <w:rPr>
                <w:rFonts w:ascii="Times New Roman" w:hAnsi="Times New Roman" w:cs="細明體縐瀅縐.;細明體" w:eastAsia="標楷體"/>
                <w:kern w:val="0"/>
                <w:sz w:val="28"/>
                <w:szCs w:val="28"/>
              </w:rPr>
              <w:t>由學生講述給予例子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驗證，並由學生互動操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驗證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比較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子相同的分數，分母愈大，分數的數值愈小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誘使自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聲思維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促進溝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上資源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成工作紙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  <w:bookmarkStart w:id="0" w:name="2.22.1"/>
            <w:bookmarkStart w:id="1" w:name="2.22.1"/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較三個分數的大小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探究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引導學生透過比較同分母的大小和比較同分子分數的大小，從而比較三個分數的大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把下列分數由大至小排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用軟件檢視答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用軟件檢視答案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結論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先比較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母相同的分數，再比較分子相同的分數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把最大的分數圈起來。【提示：要找中間人幫忙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】（中間人：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用軟件檢視答案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】（中間人：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用軟件檢視答案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】（中間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【用軟件檢視答案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總結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bookmarkStart w:id="2" w:name="OLE_LINK2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今天你學了甚麼</w:t>
            </w:r>
            <w:bookmarkEnd w:id="2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比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子相同的分數，分母愈大，分數的數值愈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先比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母相同的分數，再比較分子相同的分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要找中間人幫忙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記憶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鞏固練習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同學於家中完成書中練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.蔂.蔂.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新細明體.舫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.蔂.蔂.;細明體" w:hAnsi="細明體.蔂.蔂.;細明體" w:eastAsia="細明體.蔂.蔂.;細明體" w:cs="細明體.蔂.蔂.;細明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killswise/game/ma17frac-game-fractions-side-by-si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9:00Z</dcterms:created>
  <dc:creator>priscilla</dc:creator>
  <dc:description/>
  <cp:keywords/>
  <dc:language>en-US</dc:language>
  <cp:lastModifiedBy>aukwokhang</cp:lastModifiedBy>
  <cp:lastPrinted>2010-05-13T10:57:00Z</cp:lastPrinted>
  <dcterms:modified xsi:type="dcterms:W3CDTF">2011-11-04T08:22:00Z</dcterms:modified>
  <cp:revision>3</cp:revision>
  <dc:subject/>
  <dc:title>聖公會基顯小學</dc:title>
</cp:coreProperties>
</file>