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軒尼詩道官立上午小學</w:t>
      </w:r>
    </w:p>
    <w:p>
      <w:pPr>
        <w:pStyle w:val="Normal"/>
        <w:jc w:val="center"/>
        <w:rPr/>
      </w:pPr>
      <w:r>
        <w:rPr/>
        <w:t>2010-2011</w:t>
      </w:r>
      <w:r>
        <w:rPr/>
        <w:t>年度</w:t>
      </w:r>
      <w:r>
        <w:rPr>
          <w:rFonts w:eastAsia="Times New Roman"/>
        </w:rPr>
        <w:t xml:space="preserve">  </w:t>
      </w:r>
      <w:r>
        <w:rPr/>
        <w:t>三年級數學科</w:t>
      </w:r>
    </w:p>
    <w:p>
      <w:pPr>
        <w:pStyle w:val="Normal"/>
        <w:jc w:val="center"/>
        <w:rPr/>
      </w:pPr>
      <w:r>
        <w:rPr/>
        <w:t>教學計劃</w:t>
      </w:r>
    </w:p>
    <w:p>
      <w:pPr>
        <w:pStyle w:val="Normal"/>
        <w:rPr/>
      </w:pPr>
      <w:r>
        <w:rPr/>
        <w:t>單元五：時分秒</w:t>
      </w:r>
    </w:p>
    <w:p>
      <w:pPr>
        <w:pStyle w:val="Normal"/>
        <w:rPr/>
      </w:pPr>
      <w:r>
        <w:rPr/>
        <w:t>教節：</w:t>
      </w:r>
      <w:r>
        <w:rPr/>
        <w:t>6</w:t>
      </w:r>
      <w:r>
        <w:rPr/>
        <w:t>個教節</w:t>
      </w:r>
    </w:p>
    <w:p>
      <w:pPr>
        <w:pStyle w:val="Normal"/>
        <w:rPr/>
      </w:pPr>
      <w:r>
        <w:rPr/>
        <w:t>教學流程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25"/>
        <w:gridCol w:w="9922"/>
        <w:gridCol w:w="25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及檢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</w:t>
            </w:r>
            <w:r>
              <w:rPr/>
              <w:t>–</w:t>
            </w:r>
            <w:r>
              <w:rPr/>
              <w:t xml:space="preserve"> 3</w:t>
            </w:r>
            <w:r>
              <w:rPr>
                <w:vertAlign w:val="superscript"/>
              </w:rPr>
              <w:t>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時和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掌握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」的時段概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「時」、「分」和「秒」的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「時、分、秒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掌握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秒鐘」的時段概念</w:t>
            </w:r>
          </w:p>
          <w:p>
            <w:pPr>
              <w:pStyle w:val="Normal"/>
              <w:snapToGrid w:val="false"/>
              <w:spacing w:before="40" w:after="4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以鐘面及數字鐘進行「時、分、秒」報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能計算活動所用的時間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重溫時和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活動一：參考網站</w:t>
            </w:r>
            <w:r>
              <w:rPr>
                <w:b/>
                <w:color w:val="3366FF"/>
              </w:rPr>
              <w:t>Match Clocks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按時針較跳字</w:t>
            </w:r>
            <w:r>
              <w:rPr/>
              <w:t>,</w:t>
            </w:r>
            <w:r>
              <w:rPr/>
              <w:t>或按跳字較時針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color w:val="990000"/>
                  <w:u w:val="single"/>
                </w:rPr>
                <w:t>http://nlvm.usu.edu/en/nav/frames_asid_317_g_2_t_4.html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58160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27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重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從鐘面讀出時和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鐘面上畫時針和分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安排﹕</w:t>
            </w:r>
            <w:r>
              <w:rPr/>
              <w:t>(</w:t>
            </w:r>
            <w:r>
              <w:rPr/>
              <w:t>課活紙</w:t>
            </w:r>
            <w:r>
              <w:rPr/>
              <w:t>5A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設定電腦及網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介紹活動目的﹕估出時間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第一輪活動﹕老師轉動鐘面的指針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保持按鍵狀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在工作紙上寫上時間</w:t>
            </w:r>
          </w:p>
          <w:p>
            <w:pPr>
              <w:pStyle w:val="Normal"/>
              <w:ind w:left="840" w:hanging="0"/>
              <w:rPr/>
            </w:pPr>
            <w:r>
              <w:rPr/>
              <w:t>完成</w:t>
            </w:r>
            <w:r>
              <w:rPr/>
              <w:t>3</w:t>
            </w:r>
            <w:r>
              <w:rPr/>
              <w:t>題後每</w:t>
            </w:r>
            <w:r>
              <w:rPr/>
              <w:t>2</w:t>
            </w:r>
            <w:r>
              <w:rPr/>
              <w:t>位同學彼此檢查答案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第二輪活動﹕兩位同學一起完成隨後的</w:t>
            </w:r>
            <w:r>
              <w:rPr/>
              <w:t>3</w:t>
            </w:r>
            <w:r>
              <w:rPr/>
              <w:t>題，看看那些組別答中所有題目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第三輪活動﹕按照老師提供的時間，在鐘面上加上時針和分針。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完成後老師在螢幕上調較跳字鐘的數字，讓同學即時檢視答案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完成課本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二﹕一分鐘</w:t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掌握</w:t>
            </w:r>
            <w:r>
              <w:rPr/>
              <w:t>1</w:t>
            </w:r>
            <w:r>
              <w:rPr/>
              <w:t>分鐘有多長</w:t>
            </w:r>
          </w:p>
          <w:p>
            <w:pPr>
              <w:pStyle w:val="Normal"/>
              <w:ind w:left="480" w:hanging="0"/>
              <w:rPr/>
            </w:pPr>
            <w:r>
              <w:rPr/>
              <w:t>工具﹕計時器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現在可以休息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</w:t>
            </w:r>
            <w:r>
              <w:rPr/>
              <w:t>分鐘後坐直，舉手。看看哪些同學真的能知道</w:t>
            </w:r>
            <w:r>
              <w:rPr/>
              <w:t>1</w:t>
            </w:r>
            <w:r>
              <w:rPr/>
              <w:t>分鐘有多久。</w:t>
            </w:r>
          </w:p>
          <w:p>
            <w:pPr>
              <w:pStyle w:val="Normal"/>
              <w:ind w:left="840" w:hanging="0"/>
              <w:rPr/>
            </w:pPr>
            <w:r>
              <w:rPr/>
              <w:t>為免騷擾活動的進行，老師會在黑板上以一條數線表示已經過的時間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進行此活動兩至三次，讓愈來愈多同學掌握一分鐘的概念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後完成課本練習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三﹕一秒鐘</w:t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掌握</w:t>
            </w:r>
            <w:r>
              <w:rPr/>
              <w:t>1</w:t>
            </w:r>
            <w:r>
              <w:rPr/>
              <w:t>秒鐘有多長</w:t>
            </w:r>
          </w:p>
          <w:p>
            <w:pPr>
              <w:pStyle w:val="Normal"/>
              <w:ind w:left="480" w:hanging="0"/>
              <w:rPr/>
            </w:pPr>
            <w:r>
              <w:rPr/>
              <w:t>工具﹕</w:t>
            </w:r>
            <w:r>
              <w:rPr/>
              <w:t>youtube</w:t>
            </w:r>
            <w:r>
              <w:rPr/>
              <w:t>片段、白紙</w:t>
            </w:r>
            <w:r>
              <w:rPr/>
              <w:t>1</w:t>
            </w:r>
            <w:r>
              <w:rPr/>
              <w:t>張</w:t>
            </w:r>
            <w:r>
              <w:rPr/>
              <w:t>(optiona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簡介時間是</w:t>
            </w:r>
            <w:r>
              <w:rPr/>
              <w:t>60</w:t>
            </w:r>
            <w:r>
              <w:rPr/>
              <w:t>進制，</w:t>
            </w:r>
            <w:r>
              <w:rPr/>
              <w:t>1</w:t>
            </w:r>
            <w:r>
              <w:rPr/>
              <w:t>小時</w:t>
            </w:r>
            <w:r>
              <w:rPr/>
              <w:t>=60</w:t>
            </w:r>
            <w:r>
              <w:rPr/>
              <w:t>分鐘、</w:t>
            </w:r>
            <w:r>
              <w:rPr/>
              <w:t>1</w:t>
            </w:r>
            <w:r>
              <w:rPr/>
              <w:t>分鐘</w:t>
            </w:r>
            <w:r>
              <w:rPr/>
              <w:t>=60</w:t>
            </w:r>
            <w:r>
              <w:rPr/>
              <w:t>秒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想一想﹕</w:t>
            </w:r>
            <w:r>
              <w:rPr/>
              <w:t>2</w:t>
            </w:r>
            <w:r>
              <w:rPr/>
              <w:t>秒鐘能做甚麼事﹕鼓勵合理答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觀看</w:t>
            </w:r>
            <w:r>
              <w:rPr/>
              <w:t>youtube</w:t>
            </w:r>
            <w:r>
              <w:rPr/>
              <w:t>片段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兩秒鐘能摺好一件衣服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開賽兩秒鐘便能攻入一球</w:t>
            </w:r>
            <w:r>
              <w:rPr/>
              <w:t>(</w:t>
            </w:r>
            <w:r>
              <w:rPr/>
              <w:t>世界紀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完成課本練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活動四：參考網站</w:t>
            </w:r>
            <w:r>
              <w:rPr>
                <w:b/>
                <w:color w:val="3366FF"/>
              </w:rPr>
              <w:t>Time Tunnel</w:t>
            </w:r>
            <w:r>
              <w:rPr/>
              <w:t xml:space="preserve"> </w:t>
            </w:r>
            <w:r>
              <w:rPr>
                <w:b/>
                <w:color w:val="3366FF"/>
              </w:rPr>
              <w:t>(</w:t>
            </w:r>
            <w:r>
              <w:rPr>
                <w:b/>
                <w:color w:val="3366FF"/>
              </w:rPr>
              <w:t>認識秒的遊戲</w:t>
            </w:r>
            <w:r>
              <w:rPr>
                <w:b/>
                <w:color w:val="3366FF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ttp://www.learnalberta.ca/content/me3us/flash/lessonLauncher.html?lesson=lessons/13/m3_13_00_x.swf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32860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認識分鐘和秒的時間長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五﹕誰得第一名</w:t>
            </w:r>
          </w:p>
          <w:p>
            <w:pPr>
              <w:pStyle w:val="Normal"/>
              <w:ind w:left="480" w:hanging="0"/>
              <w:rPr/>
            </w:pPr>
            <w:r>
              <w:rPr/>
              <w:t>目的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讓同學學習如何運用秒錶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讓同學掌握比賽中愈能利用較少時間完成一項比賽者便是勝利者</w:t>
            </w:r>
          </w:p>
          <w:p>
            <w:pPr>
              <w:pStyle w:val="Normal"/>
              <w:ind w:left="480" w:hanging="0"/>
              <w:rPr/>
            </w:pPr>
            <w:r>
              <w:rPr/>
              <w:t>工具﹕</w:t>
            </w:r>
            <w:r>
              <w:rPr/>
              <w:t>youtube</w:t>
            </w:r>
            <w:r>
              <w:rPr/>
              <w:t>片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同學回想劉翔在百一米跨欄的成績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同學利用秒錶記錄劉翔在最近一次比賽的時間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觀看</w:t>
            </w:r>
            <w:r>
              <w:rPr/>
              <w:t>youtube</w:t>
            </w:r>
            <w:r>
              <w:rPr/>
              <w:t>片段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讓同學比較自己的記錄及大會的記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完成課本練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25"/>
        <w:gridCol w:w="9922"/>
        <w:gridCol w:w="25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及檢討</w:t>
            </w:r>
          </w:p>
        </w:tc>
      </w:tr>
      <w:tr>
        <w:trPr>
          <w:trHeight w:val="102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th </w:t>
            </w:r>
            <w:r>
              <w:rPr/>
              <w:t>–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以鐘面及數字鐘進行「時、分、秒」報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能計算活動所用的時間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活動一﹕鐘面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活紙</w:t>
            </w:r>
            <w:r>
              <w:rPr/>
              <w:t>5B)</w:t>
            </w:r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/>
              <w:t>參考網站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nlvm.usu.edu/en/nav/frames_asid_316_g_2_t_4.html?from=category_g_2_t_4.html</w:t>
              </w:r>
            </w:hyperlink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34915" cy="302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從鐘面讀出時、分、秒</w:t>
            </w:r>
          </w:p>
          <w:p>
            <w:pPr>
              <w:pStyle w:val="Normal"/>
              <w:ind w:left="480" w:hanging="0"/>
              <w:rPr/>
            </w:pPr>
            <w:r>
              <w:rPr/>
              <w:t>安排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介紹活動目的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上一輪練習，我們在這鐘面上只有時和分，其實鐘面上常會同時出現時、分、秒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嘗試﹕如果老師調較跳字鐘到</w:t>
            </w:r>
            <w:r>
              <w:rPr/>
              <w:t>3:05:30</w:t>
            </w:r>
            <w:r>
              <w:rPr/>
              <w:t>，鐘面的情況會是怎樣﹖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工作紙上分別完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:05:30        (2) 4:00:45      (3) 6:20:00        (4) 1:30:5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完成後老師在螢幕上調較跳字鐘的數字，讓同學即時檢視答案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二人一組，共同完成書</w:t>
            </w:r>
            <w:r>
              <w:rPr/>
              <w:t>p.64</w:t>
            </w:r>
            <w:r>
              <w:rPr/>
              <w:t>第</w:t>
            </w:r>
            <w:r>
              <w:rPr/>
              <w:t>1</w:t>
            </w:r>
            <w:r>
              <w:rPr/>
              <w:t>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完成後老師在螢幕上調較跳字鐘的數字，讓同學即時檢視答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3) </w:t>
            </w:r>
            <w:r>
              <w:rPr/>
              <w:t>請同學留意在電腦屏上有</w:t>
            </w:r>
            <w:r>
              <w:rPr/>
              <w:t>AM/PM</w:t>
            </w:r>
            <w:r>
              <w:rPr/>
              <w:t>的字眼，代表上午和下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4) </w:t>
            </w:r>
            <w:r>
              <w:rPr/>
              <w:t>認識後讓同學完成課本練習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活動二﹕活動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/>
              <w:t>參考網站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nlvm.usu.edu/en/nav/frames_asid_318_g_2_t_4.html?from=category_g_2_t_4.html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432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掌握「開始時間、時段、結束時間」三者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活動三﹕參考網站</w:t>
            </w:r>
            <w:hyperlink r:id="rId9" w:tgtFrame="_blank">
              <w:r>
                <w:rPr>
                  <w:rStyle w:val="InternetLink"/>
                  <w:color w:val="990000"/>
                  <w:sz w:val="20"/>
                  <w:szCs w:val="20"/>
                  <w:u w:val="single"/>
                </w:rPr>
                <w:t>http://nlvm.usu.edu/en/nav/frames_asid_316_g_2_t_4.html?from=category_g_2_t_4.html</w:t>
              </w:r>
            </w:hyperlink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42360" cy="179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25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讓同學記錄螢幕顯示的資料。</w:t>
            </w:r>
            <w:r>
              <w:rPr/>
              <w:t>(</w:t>
            </w:r>
            <w:r>
              <w:rPr/>
              <w:t>工作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先行計算結果，並即時檢視答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課本練習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CC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vm.usu.edu/en/nav/frames_asid_317_g_2_t_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lvm.usu.edu/en/nav/frames_asid_316_g_2_t_4.html?from=category_g_2_t_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lvm.usu.edu/en/nav/frames_asid_318_g_2_t_4.html?from=category_g_2_t_4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lvm.usu.edu/en/nav/frames_asid_316_g_2_t_4.html?from=category_g_2_t_4.html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9:00Z</dcterms:created>
  <dc:creator>Administrator</dc:creator>
  <dc:description/>
  <cp:keywords/>
  <dc:language>en-US</dc:language>
  <cp:lastModifiedBy>aukwokhang</cp:lastModifiedBy>
  <cp:lastPrinted>2009-11-10T13:26:00Z</cp:lastPrinted>
  <dcterms:modified xsi:type="dcterms:W3CDTF">2011-11-04T08:02:00Z</dcterms:modified>
  <cp:revision>9</cp:revision>
  <dc:subject/>
  <dc:title>軒尼詩道官立上午小學</dc:title>
</cp:coreProperties>
</file>