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單</w:t>
      </w:r>
      <w:r>
        <w:rPr>
          <w:rFonts w:eastAsia="Times New Roman"/>
        </w:rPr>
        <w:t xml:space="preserve">    </w:t>
      </w:r>
      <w:r>
        <w:rPr/>
        <w:t>位：</w:t>
      </w:r>
      <w:r>
        <w:rPr/>
        <w:t xml:space="preserve">6S1 </w:t>
      </w:r>
      <w:r>
        <w:rPr/>
        <w:t>立體圖形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課</w:t>
      </w:r>
      <w:r>
        <w:rPr>
          <w:rFonts w:eastAsia="Times New Roman"/>
        </w:rPr>
        <w:t xml:space="preserve">    </w:t>
      </w:r>
      <w:r>
        <w:rPr/>
        <w:t>題：立體的截面</w:t>
      </w:r>
    </w:p>
    <w:p>
      <w:pPr>
        <w:pStyle w:val="Normal"/>
        <w:rPr/>
      </w:pPr>
      <w:r>
        <w:rPr/>
        <w:t>學習階段：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認識柱體、錐體和球體的不同截面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19"/>
        </w:numPr>
        <w:rPr/>
      </w:pPr>
      <w:r>
        <w:rPr/>
        <w:t>已掌握了分辨各種不同的立體圖形。</w:t>
      </w:r>
    </w:p>
    <w:p>
      <w:pPr>
        <w:pStyle w:val="Normal"/>
        <w:numPr>
          <w:ilvl w:val="0"/>
          <w:numId w:val="19"/>
        </w:numPr>
        <w:rPr/>
      </w:pPr>
      <w:r>
        <w:rPr/>
        <w:t>已掌握了分辨各種不同的平面圖形。</w:t>
      </w:r>
    </w:p>
    <w:p>
      <w:pPr>
        <w:pStyle w:val="Normal"/>
        <w:numPr>
          <w:ilvl w:val="0"/>
          <w:numId w:val="19"/>
        </w:numPr>
        <w:rPr/>
      </w:pPr>
      <w:r>
        <w:rPr/>
        <w:t>已掌握了截面的意義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協作學校：</w:t>
      </w:r>
    </w:p>
    <w:p>
      <w:pPr>
        <w:pStyle w:val="Normal"/>
        <w:rPr/>
      </w:pPr>
      <w:r>
        <w:rPr/>
        <w:t>鐘聲學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教學資源：</w:t>
      </w:r>
    </w:p>
    <w:p>
      <w:pPr>
        <w:pStyle w:val="Normal"/>
        <w:numPr>
          <w:ilvl w:val="0"/>
          <w:numId w:val="6"/>
        </w:numPr>
        <w:rPr/>
      </w:pPr>
      <w:r>
        <w:rPr/>
        <w:t>飲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網上資源：</w:t>
      </w:r>
    </w:p>
    <w:p>
      <w:pPr>
        <w:pStyle w:val="Normal"/>
        <w:numPr>
          <w:ilvl w:val="0"/>
          <w:numId w:val="5"/>
        </w:numPr>
        <w:rPr/>
      </w:pPr>
      <w:r>
        <w:rPr/>
        <w:t>課程為本學與教資源庫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有關立體圖形</w:t>
      </w:r>
      <w:r>
        <w:rPr/>
        <w:t>(</w:t>
      </w:r>
      <w:r>
        <w:rPr/>
        <w:t>四</w:t>
      </w:r>
      <w:r>
        <w:rPr/>
        <w:t>)</w:t>
      </w:r>
      <w:r>
        <w:rPr/>
        <w:t>的資源連結及簡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80" w:hanging="0"/>
        <w:rPr/>
      </w:pPr>
      <w:hyperlink r:id="rId2">
        <w:r>
          <w:rPr>
            <w:rStyle w:val="InternetLink"/>
          </w:rPr>
          <w:t>http://www.hkedcity.net/edb/teachingresources/resources.php?site_key=maths&amp;categoryId=1066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Using Planes in Objects(</w:t>
      </w:r>
      <w:r>
        <w:rPr/>
        <w:t>截面</w:t>
      </w:r>
      <w:r>
        <w:rPr/>
        <w:t xml:space="preserve">) ( </w:t>
      </w:r>
      <w:r>
        <w:rPr/>
        <w:t>出處：</w:t>
      </w:r>
      <w:r>
        <w:rPr/>
        <w:t xml:space="preserve">Freudenthal Institute, Utrecht University </w:t>
      </w:r>
      <w:r>
        <w:rPr/>
        <w:t>)</w:t>
      </w:r>
    </w:p>
    <w:p>
      <w:pPr>
        <w:pStyle w:val="Normal"/>
        <w:ind w:firstLine="480"/>
        <w:rPr/>
      </w:pPr>
      <w:hyperlink r:id="rId3">
        <w:r>
          <w:rPr>
            <w:rStyle w:val="InternetLink"/>
          </w:rPr>
          <w:t>http://www.fi.uu.nl/dwo/wismaat/mod3/en/frameset.html</w:t>
        </w:r>
      </w:hyperlink>
      <w:r>
        <w:br w:type="page"/>
      </w:r>
    </w:p>
    <w:p>
      <w:pPr>
        <w:pStyle w:val="Normal"/>
        <w:rPr/>
      </w:pPr>
      <w:r>
        <w:rPr/>
        <w:t>活動一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15</w:t>
      </w:r>
      <w:r>
        <w:rPr/>
        <w:t>分鐘</w:t>
      </w:r>
      <w:r>
        <w:rPr/>
        <w:t>)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70"/>
      </w:tblGrid>
      <w:tr>
        <w:trPr>
          <w:trHeight w:val="4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52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81305</wp:posOffset>
                      </wp:positionV>
                      <wp:extent cx="3299460" cy="125793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9400" cy="1257840"/>
                                <a:chOff x="0" y="0"/>
                                <a:chExt cx="329940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4160"/>
                                  <a:ext cx="83880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1600" y="343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2200" y="0"/>
                                      <a:ext cx="228600" cy="800280"/>
                                    </a:xfrm>
                                    <a:prstGeom prst="can">
                                      <a:avLst>
                                        <a:gd name="adj" fmla="val 1503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000" y="114480"/>
                                      <a:ext cx="5716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682000">
                                      <a:off x="52920" y="183600"/>
                                      <a:ext cx="45036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267920" y="588600"/>
                                  <a:ext cx="36324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349200"/>
                                  <a:ext cx="228600" cy="800280"/>
                                </a:xfrm>
                                <a:prstGeom prst="can">
                                  <a:avLst>
                                    <a:gd name="adj" fmla="val 1503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682000">
                                  <a:off x="973800" y="428400"/>
                                  <a:ext cx="4503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1840" y="354240"/>
                                  <a:ext cx="228600" cy="800280"/>
                                </a:xfrm>
                                <a:prstGeom prst="can">
                                  <a:avLst>
                                    <a:gd name="adj" fmla="val 1503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682000">
                                  <a:off x="1852560" y="731520"/>
                                  <a:ext cx="4503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10680" y="55872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3160" y="259200"/>
                                  <a:ext cx="1800" cy="9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349200"/>
                                  <a:ext cx="228600" cy="800280"/>
                                </a:xfrm>
                                <a:prstGeom prst="can">
                                  <a:avLst>
                                    <a:gd name="adj" fmla="val 1503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682000">
                                  <a:off x="2796120" y="109800"/>
                                  <a:ext cx="4503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pt;margin-top:30.8pt;width:252.45pt;height:90.35pt" coordorigin="1330,616" coordsize="5049,1807">
                      <v:group id="shape_0" style="position:absolute;left:1330;top:985;width:1237;height:1260">
                        <v:line id="shape_0" from="1848,1525" to="2567,1525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1330;top:985;width:1068;height:1260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stroked="t" o:allowincell="t" style="position:absolute;left:2038;top:985;width:359;height:1259;mso-wrap-style:none;v-text-anchor:middle" type="_x0000_t2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488;top:1165;width:899;height:7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30;top:1273;width:708;height:528;mso-wrap-style:square;v-text-anchor:top;rotation:45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3244,1370" to="3815,1807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321;top:993;width:359;height:1259;mso-wrap-style:none;v-text-anchor:middle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80;top:1117;width:708;height:528;mso-wrap-style:square;v-text-anchor:top;rotation:4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730;top:1001;width:359;height:1259;mso-wrap-style:none;v-text-anchor:middle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164;top:1594;width:708;height:528;mso-wrap-style:square;v-text-anchor:top;rotation:4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1,1323" to="5290,186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97,851" to="6199,2423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019;top:993;width:359;height:1259;mso-wrap-style:none;v-text-anchor:middle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50;top:615;width:708;height:528;mso-wrap-style:square;v-text-anchor:top;rotation:4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教師向每位學生派發飲管，學生用剪刀把飲管垂直、平行、任意切開，讓學生自行發現並說出不同的切法有不同的截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930" w:type="dxa"/>
              <w:jc w:val="left"/>
              <w:tblInd w:w="8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259"/>
              <w:gridCol w:w="1259"/>
              <w:gridCol w:w="1259"/>
              <w:gridCol w:w="1259"/>
            </w:tblGrid>
            <w:tr>
              <w:trPr>
                <w:trHeight w:val="1180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截面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8115</wp:posOffset>
                            </wp:positionH>
                            <wp:positionV relativeFrom="paragraph">
                              <wp:posOffset>194310</wp:posOffset>
                            </wp:positionV>
                            <wp:extent cx="228600" cy="2286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45pt;margin-top:15.3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06045" distR="106045" simplePos="0" locked="0" layoutInCell="1" allowOverlap="1" relativeHeight="8">
                            <wp:simplePos x="0" y="0"/>
                            <wp:positionH relativeFrom="column">
                              <wp:posOffset>177800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320675" cy="228600"/>
                            <wp:effectExtent l="0" t="23495" r="0" b="2349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185200">
                                      <a:off x="0" y="0"/>
                                      <a:ext cx="3207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3.95pt;margin-top:15.1pt;width:25.2pt;height:17.95pt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99060" distR="99695" simplePos="0" locked="0" layoutInCell="1" allowOverlap="1" relativeHeight="9">
                            <wp:simplePos x="0" y="0"/>
                            <wp:positionH relativeFrom="column">
                              <wp:posOffset>17526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320675" cy="228600"/>
                            <wp:effectExtent l="0" t="29845" r="0" b="304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8900000">
                                      <a:off x="0" y="0"/>
                                      <a:ext cx="32076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3.8pt;margin-top:16.45pt;width:25.2pt;height:17.95pt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8115</wp:posOffset>
                            </wp:positionH>
                            <wp:positionV relativeFrom="paragraph">
                              <wp:posOffset>219075</wp:posOffset>
                            </wp:positionV>
                            <wp:extent cx="457200" cy="2286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4572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5pt;margin-top:17.25pt;width:35.95pt;height:17.95pt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學生二人一組，討論柱體的截面，由學生畫出來並匯報：</w:t>
            </w:r>
          </w:p>
          <w:p>
            <w:pPr>
              <w:pStyle w:val="Normal"/>
              <w:ind w:firstLine="360"/>
              <w:rPr/>
            </w:pPr>
            <w:r>
              <w:rPr/>
              <w:t>長方體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i. </w:t>
            </w:r>
            <w:r>
              <w:rPr/>
              <w:t>橫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. </w:t>
            </w:r>
            <w:r>
              <w:rPr/>
              <w:t>縱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i. </w:t>
            </w:r>
            <w:r>
              <w:rPr/>
              <w:t>斜切</w:t>
            </w:r>
          </w:p>
          <w:p>
            <w:pPr>
              <w:pStyle w:val="Normal"/>
              <w:ind w:firstLine="360"/>
              <w:rPr/>
            </w:pPr>
            <w:r>
              <w:rPr/>
              <w:t>正方體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i. </w:t>
            </w:r>
            <w:r>
              <w:rPr/>
              <w:t>橫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. </w:t>
            </w:r>
            <w:r>
              <w:rPr/>
              <w:t>縱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i. </w:t>
            </w:r>
            <w:r>
              <w:rPr/>
              <w:t>斜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圓柱體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i. </w:t>
            </w:r>
            <w:r>
              <w:rPr/>
              <w:t>橫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. </w:t>
            </w:r>
            <w:r>
              <w:rPr/>
              <w:t>縱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i. </w:t>
            </w:r>
            <w:r>
              <w:rPr/>
              <w:t>斜切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0325</wp:posOffset>
                      </wp:positionV>
                      <wp:extent cx="4006215" cy="1412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21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長方體和正方體的截面可否是平行四邊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若斜切柱體，如何能得出最大的截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若要柱體的截面的形狀和大小與底部一樣，該如何切割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45pt;height:111.2pt;mso-wrap-distance-left:9.05pt;mso-wrap-distance-right:9.05pt;mso-wrap-distance-top:0pt;mso-wrap-distance-bottom:0pt;margin-top:4.75pt;mso-position-vertical-relative:text;margin-left:12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長方體和正方體的截面可否是平行四邊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若斜切柱體，如何能得出最大的截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若要柱體的截面的形狀和大小與底部一樣，該如何切割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解難的空間，讓學生透過觀察，探究從不同位置切下去，所得出的截面會是什麼平面圖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讓學生猜想從橫、縱和斜切下去，所得出的截面會是什麼平面圖形。</w:t>
            </w:r>
          </w:p>
          <w:p>
            <w:pPr>
              <w:pStyle w:val="Normal"/>
              <w:rPr/>
            </w:pPr>
            <w:r>
              <w:rPr/>
              <w:t>然後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Using Planes in Objects(</w:t>
              </w:r>
              <w:r>
                <w:rPr>
                  <w:rStyle w:val="InternetLink"/>
                </w:rPr>
                <w:t>截面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進行核對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5963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「</w:t>
            </w:r>
            <w:r>
              <w:rPr>
                <w:u w:val="single"/>
              </w:rPr>
              <w:t>Using Planes in Objects(</w:t>
            </w:r>
            <w:r>
              <w:rPr>
                <w:u w:val="single"/>
              </w:rPr>
              <w:t>截面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」使用小貼士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需安裝</w:t>
            </w:r>
            <w:r>
              <w:rPr/>
              <w:t>Java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進入網站後</w:t>
            </w:r>
            <w:r>
              <w:rPr/>
              <w:t>選</w:t>
            </w:r>
            <w:r>
              <w:rPr/>
              <w:t>E</w:t>
            </w:r>
            <w:r>
              <w:rPr/>
              <w:t>，</w:t>
            </w:r>
            <w:r>
              <w:rPr/>
              <w:t>再選</w:t>
            </w:r>
            <w:r>
              <w:rPr/>
              <w:t>Problem 1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按右下方的</w:t>
            </w:r>
            <w:r>
              <w:rPr/>
              <w:t>Start Program for Editing</w:t>
            </w:r>
            <w:r>
              <w:rPr/>
              <w:t>的工具圖示後</w:t>
            </w:r>
            <w:r>
              <w:rPr/>
              <w:t>，</w:t>
            </w:r>
            <w:r>
              <w:rPr/>
              <w:t>會彈出一個新視窗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利用新視窗的上方工具列</w:t>
            </w:r>
            <w:r>
              <w:rPr/>
              <w:t>Objects</w:t>
            </w:r>
            <w:r>
              <w:rPr/>
              <w:t>選</w:t>
            </w:r>
            <w:r>
              <w:rPr/>
              <w:t>Block, Cylinder, Cones, Cube, Pyramids, Prisms</w:t>
            </w:r>
            <w:r>
              <w:rPr/>
              <w:t>或</w:t>
            </w:r>
            <w:r>
              <w:rPr/>
              <w:t>者</w:t>
            </w:r>
            <w:r>
              <w:rPr/>
              <w:t>選其他立體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上方工具列由右至左</w:t>
            </w:r>
            <w:r>
              <w:rPr/>
              <w:t>，</w:t>
            </w:r>
            <w:r>
              <w:rPr/>
              <w:t>分別為</w:t>
            </w:r>
            <w:r>
              <w:rPr/>
              <w:t>Draw Line, Delete line, Extend segments, Shorten segments, Draw plane, Draw parallel plane, Delete plane, Fill Plane/Make Planes transparent, Show/Hide intersection, Split Object, Undo, Redo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右邊直排的工具列</w:t>
            </w:r>
            <w:r>
              <w:rPr/>
              <w:t xml:space="preserve">, </w:t>
            </w:r>
            <w:r>
              <w:rPr/>
              <w:t>由上而下分別為</w:t>
            </w:r>
            <w:r>
              <w:rPr/>
              <w:t>Solid Object, Zoom in, Zoom out, Fold-out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建議點選工具</w:t>
            </w:r>
            <w:r>
              <w:rPr/>
              <w:t>Draw plane</w:t>
            </w:r>
            <w:r>
              <w:rPr/>
              <w:t>，</w:t>
            </w:r>
            <w:r>
              <w:rPr/>
              <w:t>上方有英文字引導使用者繼續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圍出截面後</w:t>
            </w:r>
            <w:r>
              <w:rPr/>
              <w:t>，</w:t>
            </w:r>
            <w:r>
              <w:rPr/>
              <w:t>建議點選</w:t>
            </w:r>
            <w:r>
              <w:rPr/>
              <w:t>Fill Plane</w:t>
            </w:r>
            <w:r>
              <w:rPr/>
              <w:t>，</w:t>
            </w:r>
            <w:r>
              <w:rPr/>
              <w:t>並拖曳圖形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使用者可選</w:t>
            </w:r>
            <w:r>
              <w:rPr/>
              <w:t>Show intersection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如有需要</w:t>
            </w:r>
            <w:r>
              <w:rPr/>
              <w:t xml:space="preserve">, </w:t>
            </w:r>
            <w:r>
              <w:rPr/>
              <w:t>可選左上方工具列的</w:t>
            </w:r>
            <w:r>
              <w:rPr/>
              <w:t>Options&gt;Add letters to points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7"/>
        </w:numPr>
        <w:rPr/>
      </w:pPr>
      <w:r>
        <w:rPr/>
        <w:t>利用網址進行核對時，老師宜即時示範如何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12"/>
        </w:numPr>
        <w:rPr/>
      </w:pPr>
      <w:r>
        <w:rPr/>
        <w:t>Using Planes in Objects(</w:t>
      </w:r>
      <w:r>
        <w:rPr/>
        <w:t>截面</w:t>
      </w:r>
      <w:r>
        <w:rPr/>
        <w:t xml:space="preserve">) ( </w:t>
      </w:r>
      <w:r>
        <w:rPr/>
        <w:t>出處：</w:t>
      </w:r>
      <w:r>
        <w:rPr/>
        <w:t xml:space="preserve">Freudenthal Institute, Utrecht University </w:t>
      </w:r>
      <w:r>
        <w:rPr/>
        <w:t xml:space="preserve"> )</w:t>
      </w:r>
    </w:p>
    <w:p>
      <w:pPr>
        <w:pStyle w:val="Normal"/>
        <w:ind w:firstLine="360"/>
        <w:rPr/>
      </w:pPr>
      <w:hyperlink r:id="rId6">
        <w:r>
          <w:rPr>
            <w:rStyle w:val="InternetLink"/>
          </w:rPr>
          <w:t>http://www.fi.uu.nl/dwo/wismaat/mod3/en/frameset.html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15</w:t>
      </w:r>
      <w:r>
        <w:rPr/>
        <w:t>分鐘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065"/>
      </w:tblGrid>
      <w:tr>
        <w:trPr>
          <w:trHeight w:val="4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38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學生二人一組，討論錐體的截面形狀，由學生畫出來並匯報：</w:t>
            </w:r>
          </w:p>
          <w:p>
            <w:pPr>
              <w:pStyle w:val="Normal"/>
              <w:ind w:firstLine="360"/>
              <w:rPr/>
            </w:pPr>
            <w:r>
              <w:rPr/>
              <w:t>圓錐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. </w:t>
            </w:r>
            <w:r>
              <w:rPr/>
              <w:t>橫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. </w:t>
            </w:r>
            <w:r>
              <w:rPr/>
              <w:t>縱切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iii. </w:t>
            </w:r>
            <w:r>
              <w:rPr/>
              <w:t>斜切</w:t>
            </w:r>
          </w:p>
          <w:p>
            <w:pPr>
              <w:pStyle w:val="Normal"/>
              <w:ind w:firstLine="360"/>
              <w:rPr/>
            </w:pPr>
            <w:r>
              <w:rPr/>
              <w:t>三角錐體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i. </w:t>
            </w:r>
            <w:r>
              <w:rPr/>
              <w:t>橫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. </w:t>
            </w:r>
            <w:r>
              <w:rPr/>
              <w:t>縱切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iii. </w:t>
            </w:r>
            <w:r>
              <w:rPr/>
              <w:t>斜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>四角錐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. </w:t>
            </w:r>
            <w:r>
              <w:rPr/>
              <w:t>橫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. </w:t>
            </w:r>
            <w:r>
              <w:rPr/>
              <w:t>縱切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iii. </w:t>
            </w:r>
            <w:r>
              <w:rPr/>
              <w:t>斜切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4130</wp:posOffset>
                      </wp:positionV>
                      <wp:extent cx="4551680" cy="6216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168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當從不同高度的位置橫切一個錐體，截面大小會如何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4pt;height:48.95pt;mso-wrap-distance-left:9.05pt;mso-wrap-distance-right:9.05pt;mso-wrap-distance-top:0pt;mso-wrap-distance-bottom:0pt;margin-top:1.9pt;mso-position-vertical-relative:text;margin-left:15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當從不同高度的位置橫切一個錐體，截面大小會如何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讓學生猜想從橫、縱和斜切下去，所得出的截面會是什麼平面圖形。</w:t>
            </w:r>
          </w:p>
          <w:p>
            <w:pPr>
              <w:pStyle w:val="Normal"/>
              <w:rPr/>
            </w:pPr>
            <w:r>
              <w:rPr/>
              <w:t>然後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7">
              <w:r>
                <w:rPr>
                  <w:rStyle w:val="InternetLink"/>
                </w:rPr>
                <w:t>Using Planes in Objects(</w:t>
              </w:r>
              <w:r>
                <w:rPr>
                  <w:rStyle w:val="InternetLink"/>
                </w:rPr>
                <w:t>截面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進行核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三：</w:t>
      </w:r>
      <w:r>
        <w:rPr/>
        <w:t>(</w:t>
      </w:r>
      <w:r>
        <w:rPr/>
        <w:t>時間：</w:t>
      </w:r>
      <w:r>
        <w:rPr/>
        <w:t>5</w:t>
      </w:r>
      <w:r>
        <w:rPr/>
        <w:t>分鐘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065"/>
      </w:tblGrid>
      <w:tr>
        <w:trPr>
          <w:trHeight w:val="3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2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生二人一組，討論球體的截面，由學生畫出來並匯報：</w:t>
            </w:r>
          </w:p>
          <w:p>
            <w:pPr>
              <w:pStyle w:val="Normal"/>
              <w:ind w:firstLine="360"/>
              <w:rPr/>
            </w:pPr>
            <w:r>
              <w:rPr/>
              <w:t>球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. </w:t>
            </w:r>
            <w:r>
              <w:rPr/>
              <w:t>橫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ii. </w:t>
            </w:r>
            <w:r>
              <w:rPr/>
              <w:t>縱切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iii. </w:t>
            </w:r>
            <w:r>
              <w:rPr/>
              <w:t>斜切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0805</wp:posOffset>
                      </wp:positionV>
                      <wp:extent cx="4551680" cy="9690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168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從不同地方切過去，所得的圓形截面大小相同嗎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在甚麼情況下，球體橫切及縱切的截面會大小相同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4pt;height:76.3pt;mso-wrap-distance-left:9.05pt;mso-wrap-distance-right:9.05pt;mso-wrap-distance-top:0pt;mso-wrap-distance-bottom:0pt;margin-top:7.15pt;mso-position-vertical-relative:text;margin-left:15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從不同地方切過去，所得的圓形截面大小相同嗎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在甚麼情況下，球體橫切及縱切的截面會大小相同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四：</w:t>
      </w:r>
      <w:r>
        <w:rPr/>
        <w:t>(</w:t>
      </w:r>
      <w:r>
        <w:rPr/>
        <w:t>時間：</w:t>
      </w:r>
      <w:r>
        <w:rPr/>
        <w:t>15</w:t>
      </w:r>
      <w:r>
        <w:rPr/>
        <w:t>分鐘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065"/>
      </w:tblGrid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41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增潤活動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學生二人一組，利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Using Planes in Objects(</w:t>
              </w:r>
              <w:r>
                <w:rPr>
                  <w:rStyle w:val="InternetLink"/>
                </w:rPr>
                <w:t>截面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討論多面立體的截面或除了橫切、縱切和斜切之外的切法，提高學生的探究思維。</w:t>
            </w:r>
          </w:p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2159000" cy="16459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6990</wp:posOffset>
                      </wp:positionV>
                      <wp:extent cx="4551680" cy="6819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168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  <w:r>
                                    <w:rPr/>
                                    <w:t>三角錐體的截面是否一定是三角形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8.4pt;height:53.7pt;mso-wrap-distance-left:9.05pt;mso-wrap-distance-right:9.05pt;mso-wrap-distance-top:0pt;mso-wrap-distance-bottom:0pt;margin-top:3.7pt;mso-position-vertical-relative:text;margin-left:13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三角錐體的截面是否一定是三角形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讓學生猜想從橫、縱和斜切下去，所得出的截面會是什麼平面圖形。</w:t>
            </w:r>
          </w:p>
          <w:p>
            <w:pPr>
              <w:pStyle w:val="Normal"/>
              <w:rPr/>
            </w:pPr>
            <w:r>
              <w:rPr/>
              <w:t>然後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Using Planes in Objects(</w:t>
              </w:r>
              <w:r>
                <w:rPr>
                  <w:rStyle w:val="InternetLink"/>
                </w:rPr>
                <w:t>截面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進行核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8"/>
        </w:numPr>
        <w:rPr/>
      </w:pPr>
      <w:r>
        <w:rPr/>
        <w:t>利用網址進行核對時，可讓老師即時示範如何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20"/>
        </w:numPr>
        <w:rPr/>
      </w:pPr>
      <w:r>
        <w:rPr/>
        <w:t>Using Planes in Objects(</w:t>
      </w:r>
      <w:r>
        <w:rPr/>
        <w:t>截面</w:t>
      </w:r>
      <w:r>
        <w:rPr/>
        <w:t xml:space="preserve">) ( </w:t>
      </w:r>
      <w:r>
        <w:rPr/>
        <w:t>出處：</w:t>
      </w:r>
      <w:r>
        <w:rPr/>
        <w:t xml:space="preserve">Freudenthal Institute, Utrecht University </w:t>
      </w:r>
      <w:r>
        <w:rPr/>
        <w:t>)</w:t>
      </w:r>
    </w:p>
    <w:p>
      <w:pPr>
        <w:pStyle w:val="Normal"/>
        <w:ind w:firstLine="360"/>
        <w:rPr/>
      </w:pPr>
      <w:hyperlink r:id="rId11">
        <w:r>
          <w:rPr>
            <w:rStyle w:val="InternetLink"/>
          </w:rPr>
          <w:t>http://www.fi.uu.nl/dwo/wismaat/mod3/en/frameset.html</w:t>
        </w:r>
      </w:hyperlink>
      <w:r>
        <w:br w:type="page"/>
      </w:r>
    </w:p>
    <w:p>
      <w:pPr>
        <w:pStyle w:val="Normal"/>
        <w:rPr>
          <w:szCs w:val="28"/>
        </w:rPr>
      </w:pPr>
      <w:r>
        <w:rPr>
          <w:u w:val="single"/>
        </w:rPr>
        <w:t>教學回顧：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  <w:t>課</w:t>
      </w:r>
      <w:r>
        <w:rPr>
          <w:rFonts w:eastAsia="Times New Roman"/>
        </w:rPr>
        <w:t xml:space="preserve">    </w:t>
      </w:r>
      <w:r>
        <w:rPr/>
        <w:t>題：立體的截面</w:t>
      </w:r>
    </w:p>
    <w:p>
      <w:pPr>
        <w:pStyle w:val="Normal"/>
        <w:jc w:val="right"/>
        <w:rPr/>
      </w:pPr>
      <w:r>
        <w:rPr/>
        <w:t>鐘聲學校</w:t>
      </w:r>
    </w:p>
    <w:p>
      <w:pPr>
        <w:pStyle w:val="Normal"/>
        <w:jc w:val="right"/>
        <w:rPr/>
      </w:pPr>
      <w:r>
        <w:rPr/>
        <w:t>潘自榮老師、林玉玲老師、陳冠倫老師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622" w:right="139" w:hanging="480"/>
        <w:rPr/>
      </w:pPr>
      <w:r>
        <w:rPr/>
        <w:t>學生利用軟件</w:t>
      </w:r>
      <w:r>
        <w:rPr/>
        <w:t xml:space="preserve">, </w:t>
      </w:r>
      <w:r>
        <w:rPr/>
        <w:t>可輕易進行在不同位置切割立體圖形，觀察所得出的截面是什麼平面圖形。</w:t>
      </w:r>
    </w:p>
    <w:p>
      <w:pPr>
        <w:pStyle w:val="Normal"/>
        <w:numPr>
          <w:ilvl w:val="0"/>
          <w:numId w:val="28"/>
        </w:numPr>
        <w:spacing w:lineRule="auto" w:line="360"/>
        <w:ind w:left="622" w:right="139" w:hanging="480"/>
        <w:rPr/>
      </w:pPr>
      <w:r>
        <w:rPr/>
        <w:t>以往可能着學生利用水果及刀進行以上活動的學習，現以網上電子教學軟件替代，既安全又省時。</w:t>
      </w:r>
    </w:p>
    <w:p>
      <w:pPr>
        <w:pStyle w:val="Normal"/>
        <w:numPr>
          <w:ilvl w:val="0"/>
          <w:numId w:val="28"/>
        </w:numPr>
        <w:spacing w:lineRule="auto" w:line="360"/>
        <w:ind w:left="622" w:right="139" w:hanging="480"/>
        <w:rPr/>
      </w:pPr>
      <w:r>
        <w:rPr/>
        <w:t>同學對有關的軟件甚感興趣，有利他們於家中作延伸學習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單</w:t>
      </w:r>
      <w:r>
        <w:rPr>
          <w:rFonts w:eastAsia="Times New Roman"/>
        </w:rPr>
        <w:t xml:space="preserve">    </w:t>
      </w:r>
      <w:r>
        <w:rPr/>
        <w:t>位：</w:t>
      </w:r>
      <w:r>
        <w:rPr/>
        <w:t xml:space="preserve">6S1 </w:t>
      </w:r>
      <w:r>
        <w:rPr/>
        <w:t>立體圖形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課</w:t>
      </w:r>
      <w:r>
        <w:rPr>
          <w:rFonts w:eastAsia="Times New Roman"/>
        </w:rPr>
        <w:t xml:space="preserve">    </w:t>
      </w:r>
      <w:r>
        <w:rPr/>
        <w:t>題：立體圖形中的頂、棱和面</w:t>
      </w:r>
    </w:p>
    <w:p>
      <w:pPr>
        <w:pStyle w:val="Normal"/>
        <w:rPr/>
      </w:pPr>
      <w:r>
        <w:rPr/>
        <w:t>學習階段：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學習目標：</w:t>
      </w:r>
    </w:p>
    <w:p>
      <w:pPr>
        <w:pStyle w:val="Normal"/>
        <w:numPr>
          <w:ilvl w:val="0"/>
          <w:numId w:val="29"/>
        </w:numPr>
        <w:rPr/>
      </w:pPr>
      <w:r>
        <w:rPr/>
        <w:t>認識柱體、錐體的頂、棱、面之間的關係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已有知識：</w:t>
      </w:r>
    </w:p>
    <w:p>
      <w:pPr>
        <w:pStyle w:val="Normal"/>
        <w:numPr>
          <w:ilvl w:val="0"/>
          <w:numId w:val="16"/>
        </w:numPr>
        <w:rPr/>
      </w:pPr>
      <w:r>
        <w:rPr/>
        <w:t>能分辨各種不同的立體圖形。</w:t>
      </w:r>
    </w:p>
    <w:p>
      <w:pPr>
        <w:pStyle w:val="Normal"/>
        <w:numPr>
          <w:ilvl w:val="0"/>
          <w:numId w:val="16"/>
        </w:numPr>
        <w:rPr/>
      </w:pPr>
      <w:r>
        <w:rPr/>
        <w:t>已掌握了頂、棱、面的定義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協作學校：</w:t>
      </w:r>
    </w:p>
    <w:p>
      <w:pPr>
        <w:pStyle w:val="Normal"/>
        <w:rPr/>
      </w:pPr>
      <w:r>
        <w:rPr/>
        <w:t>鐘聲學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網上資源：</w:t>
      </w:r>
    </w:p>
    <w:p>
      <w:pPr>
        <w:pStyle w:val="Normal"/>
        <w:numPr>
          <w:ilvl w:val="0"/>
          <w:numId w:val="8"/>
        </w:numPr>
        <w:rPr/>
      </w:pPr>
      <w:r>
        <w:rPr/>
        <w:t>課程為本學與教資源庫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有關立體圖形</w:t>
      </w:r>
      <w:r>
        <w:rPr/>
        <w:t>(</w:t>
      </w:r>
      <w:r>
        <w:rPr/>
        <w:t>四</w:t>
      </w:r>
      <w:r>
        <w:rPr/>
        <w:t>)</w:t>
      </w:r>
      <w:r>
        <w:rPr/>
        <w:t>的資源連結及簡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教育局資訊科技教育組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/>
      </w:pPr>
      <w:hyperlink r:id="rId12">
        <w:r>
          <w:rPr>
            <w:rStyle w:val="InternetLink"/>
          </w:rPr>
          <w:t>http://www.hkedcity.net/edb/teachingresources/resources.php?site_key=maths&amp;categoryId=1066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柱體的旋轉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高雄市三民區博愛國民小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80"/>
        <w:rPr/>
      </w:pPr>
      <w:hyperlink r:id="rId13" w:tgtFrame="_blank">
        <w:r>
          <w:rPr>
            <w:rStyle w:val="InternetLink"/>
          </w:rPr>
          <w:t>http://www.paps.kh.edu.tw/flash/math/3Dpillar/g_ALL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錐</w:t>
      </w:r>
      <w:r>
        <w:rPr/>
        <w:t>體的旋轉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高雄市三民區博愛國民小學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hyperlink r:id="rId14" w:tgtFrame="_blank">
        <w:r>
          <w:rPr>
            <w:rStyle w:val="InternetLink"/>
          </w:rPr>
          <w:t>http://www.paps.kh.edu.tw/flash/math/3Dcone/g_AL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一</w:t>
      </w:r>
      <w:r>
        <w:rPr>
          <w:rFonts w:eastAsia="Times New Roman"/>
        </w:rPr>
        <w:t xml:space="preserve">  </w:t>
      </w:r>
      <w:r>
        <w:rPr/>
        <w:t>(</w:t>
      </w:r>
      <w:r>
        <w:rPr/>
        <w:t>時間：</w:t>
      </w:r>
      <w:r>
        <w:rPr/>
        <w:t>20</w:t>
      </w:r>
      <w:r>
        <w:rPr/>
        <w:t>分鐘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3163"/>
      </w:tblGrid>
      <w:tr>
        <w:trPr>
          <w:tblHeader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生</w:t>
            </w:r>
            <w:r>
              <w:rPr/>
              <w:t>4</w:t>
            </w:r>
            <w:r>
              <w:rPr/>
              <w:t>人一組</w:t>
            </w:r>
            <w:r>
              <w:rPr/>
              <w:t xml:space="preserve">, </w:t>
            </w:r>
            <w:r>
              <w:rPr/>
              <w:t>利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15">
              <w:r>
                <w:rPr>
                  <w:rStyle w:val="InternetLink"/>
                </w:rPr>
                <w:t>柱體的旋轉圖</w:t>
              </w:r>
            </w:hyperlink>
            <w:r>
              <w:rPr/>
              <w:t>，觀察各個柱體，並完成下表。</w:t>
            </w:r>
          </w:p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2160270" cy="14541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生觀察面的數量後完成下表，然後匯報結果。</w:t>
            </w:r>
          </w:p>
          <w:tbl>
            <w:tblPr>
              <w:tblW w:w="51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2"/>
              <w:gridCol w:w="1220"/>
              <w:gridCol w:w="1221"/>
              <w:gridCol w:w="1221"/>
            </w:tblGrid>
            <w:tr>
              <w:trPr>
                <w:trHeight w:val="600" w:hRule="atLeast"/>
              </w:trPr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角柱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角柱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角柱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底部形狀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側面的數量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面的總數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頂的數量</w:t>
                  </w:r>
                  <w:r>
                    <w:rPr/>
                    <w:t>(</w:t>
                  </w:r>
                  <w:r>
                    <w:rPr/>
                    <w:t>個</w:t>
                  </w:r>
                  <w:r>
                    <w:rPr/>
                    <w:t>)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稜的數量</w:t>
                  </w:r>
                  <w:r>
                    <w:rPr/>
                    <w:t>(</w:t>
                  </w:r>
                  <w:r>
                    <w:rPr/>
                    <w:t>條</w:t>
                  </w:r>
                  <w:r>
                    <w:rPr/>
                    <w:t>)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讓學生發現：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</w:t>
            </w:r>
            <w:r>
              <w:rPr/>
              <w:t>側面數量和底邊數量相同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的總數比側面數量多</w:t>
            </w:r>
            <w:r>
              <w:rPr/>
              <w:t>2</w:t>
            </w:r>
            <w:r>
              <w:rPr/>
              <w:t>，原因要包括頂部和底部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頂的數量是該柱體底邊數量的</w:t>
            </w:r>
            <w:r>
              <w:rPr/>
              <w:t>2</w:t>
            </w:r>
            <w:r>
              <w:rPr/>
              <w:t>倍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棱的數量是該柱體底邊數量的</w:t>
            </w:r>
            <w:r>
              <w:rPr/>
              <w:t>3</w:t>
            </w:r>
            <w:r>
              <w:rPr/>
              <w:t>倍。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0485</wp:posOffset>
                      </wp:positionV>
                      <wp:extent cx="4189095" cy="12426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9095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  <w:r>
                                    <w:rPr/>
                                    <w:t>七角柱的側面數量是多少？面的總數是多少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然後提問其他柱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七角柱、八角柱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. </w:t>
                                  </w:r>
                                  <w:r>
                                    <w:rPr/>
                                    <w:t>哪一種柱體有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個面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. </w:t>
                                  </w:r>
                                  <w:r>
                                    <w:rPr/>
                                    <w:t>八角柱有頂多少個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. </w:t>
                                  </w:r>
                                  <w:r>
                                    <w:rPr/>
                                    <w:t>九角柱有棱多少條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85pt;height:97.85pt;mso-wrap-distance-left:9.05pt;mso-wrap-distance-right:9.05pt;mso-wrap-distance-top:0pt;mso-wrap-distance-bottom:0pt;margin-top:5.55pt;mso-position-vertical-relative:text;margin-left:22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七角柱的側面數量是多少？面的總數是多少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然後提問其他柱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角柱、八角柱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哪一種柱體有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個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八角柱有頂多少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九角柱有棱多少條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認識柱體的頂、棱和面的關係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「柱體的旋轉圖」使用小貼士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滑鼠的遊標越接近柱體圖形的中央位置，圖形的旋轉速度會越慢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可以多個角度，以及調校大小和高度，更全面的觀察柱體的頂、棱、面。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總結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側面數量和底邊數量相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的總數比側面數量多</w:t>
            </w:r>
            <w:r>
              <w:rPr/>
              <w:t>2</w:t>
            </w:r>
            <w:r>
              <w:rPr/>
              <w:t>，原因要包括頂部和底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頂的數量是該柱體底邊數量的</w:t>
            </w:r>
            <w:r>
              <w:rPr/>
              <w:t>2</w:t>
            </w:r>
            <w:r>
              <w:rPr/>
              <w:t>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棱的數量是該柱體底邊數量的</w:t>
            </w:r>
            <w:r>
              <w:rPr/>
              <w:t>3</w:t>
            </w:r>
            <w:r>
              <w:rPr/>
              <w:t>倍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24"/>
        </w:numPr>
        <w:rPr/>
      </w:pPr>
      <w:r>
        <w:rPr/>
        <w:t>柱體的旋轉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高雄市三民區博愛國民小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60"/>
        <w:rPr/>
      </w:pPr>
      <w:hyperlink r:id="rId17" w:tgtFrame="_blank">
        <w:r>
          <w:rPr>
            <w:rStyle w:val="InternetLink"/>
          </w:rPr>
          <w:t>http://www.paps.kh.edu.tw/flash/math/3Dpillar/g_ALL.html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活動二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：</w:t>
      </w:r>
      <w:r>
        <w:rPr/>
        <w:t>15</w:t>
      </w:r>
      <w:r>
        <w:rPr/>
        <w:t>分鐘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3579"/>
      </w:tblGrid>
      <w:tr>
        <w:trPr>
          <w:tblHeader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說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學生四人一組先利用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hyperlink r:id="rId18">
              <w:r>
                <w:rPr>
                  <w:rStyle w:val="InternetLink"/>
                </w:rPr>
                <w:t>錐</w:t>
              </w:r>
              <w:r>
                <w:rPr>
                  <w:rStyle w:val="InternetLink"/>
                </w:rPr>
                <w:t>體的旋轉圖</w:t>
              </w:r>
            </w:hyperlink>
            <w:r>
              <w:rPr/>
              <w:t>，觀察各個柱體，並完成下表。</w:t>
            </w:r>
          </w:p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2157730" cy="14630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63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學生觀察面的數量後完成下表，並匯報結果</w:t>
            </w:r>
          </w:p>
          <w:tbl>
            <w:tblPr>
              <w:tblW w:w="523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12"/>
              <w:gridCol w:w="1107"/>
              <w:gridCol w:w="1310"/>
              <w:gridCol w:w="1310"/>
            </w:tblGrid>
            <w:tr>
              <w:trPr>
                <w:trHeight w:val="600" w:hRule="atLeast"/>
              </w:trPr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角錐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角錐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角錐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底部形狀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側面的數量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面的總數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頂的數量</w:t>
                  </w:r>
                  <w:r>
                    <w:rPr/>
                    <w:t>(</w:t>
                  </w:r>
                  <w:r>
                    <w:rPr/>
                    <w:t>個</w:t>
                  </w:r>
                  <w:r>
                    <w:rPr/>
                    <w:t>)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棱的數量</w:t>
                  </w:r>
                  <w:r>
                    <w:rPr/>
                    <w:t>(</w:t>
                  </w:r>
                  <w:r>
                    <w:rPr/>
                    <w:t>條</w:t>
                  </w:r>
                  <w:r>
                    <w:rPr/>
                    <w:t>)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讓學生發現：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- </w:t>
            </w:r>
            <w:r>
              <w:rPr/>
              <w:t>側面數量和底邊數量的邊數相同。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- </w:t>
            </w:r>
            <w:r>
              <w:rPr/>
              <w:t>面的總數比側面數量多</w:t>
            </w:r>
            <w:r>
              <w:rPr/>
              <w:t>1</w:t>
            </w:r>
            <w:r>
              <w:rPr/>
              <w:t>，原因是錐體只有底部。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- </w:t>
            </w:r>
            <w:r>
              <w:rPr/>
              <w:t>頂的數量是該錐體底的邊數加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- </w:t>
            </w:r>
            <w:r>
              <w:rPr/>
              <w:t>棱的數量是該住體底的邊數的</w:t>
            </w:r>
            <w:r>
              <w:rPr/>
              <w:t>2</w:t>
            </w:r>
            <w:r>
              <w:rPr/>
              <w:t>倍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1435</wp:posOffset>
                      </wp:positionV>
                      <wp:extent cx="4189095" cy="12426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9095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討論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  <w:r>
                                    <w:rPr/>
                                    <w:t>六角錐的側面數量是多少？面的總數是多少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然後提問其他錐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七角錐、八角錐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. </w:t>
                                  </w:r>
                                  <w:r>
                                    <w:rPr/>
                                    <w:t>哪一種錐體有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個面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. </w:t>
                                  </w:r>
                                  <w:r>
                                    <w:rPr/>
                                    <w:t>八角錐有頂多少個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. </w:t>
                                  </w:r>
                                  <w:r>
                                    <w:rPr/>
                                    <w:t>九角錐有棱多少條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85pt;height:97.85pt;mso-wrap-distance-left:9.05pt;mso-wrap-distance-right:9.05pt;mso-wrap-distance-top:0pt;mso-wrap-distance-bottom:0pt;margin-top:4.05pt;mso-position-vertical-relative:text;margin-left:22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討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六角錐的側面數量是多少？面的總數是多少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然後提問其他錐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角錐、八角錐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哪一種錐體有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個面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/>
                              <w:t>八角錐有頂多少個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 </w:t>
                            </w:r>
                            <w:r>
                              <w:rPr/>
                              <w:t>九角錐有棱多少條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總結：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</w:t>
            </w:r>
            <w:r>
              <w:rPr/>
              <w:t>側面數量和底邊數量的邊數相同。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</w:t>
            </w:r>
            <w:r>
              <w:rPr/>
              <w:t>面的總數比側面數量多</w:t>
            </w:r>
            <w:r>
              <w:rPr/>
              <w:t>1</w:t>
            </w:r>
            <w:r>
              <w:rPr/>
              <w:t>，原因是錐體只有底部。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</w:t>
            </w:r>
            <w:r>
              <w:rPr/>
              <w:t>頂的數量是該錐體底的邊數加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</w:t>
            </w:r>
            <w:r>
              <w:rPr/>
              <w:t>棱的數量是該住體底的邊數的</w:t>
            </w:r>
            <w:r>
              <w:rPr/>
              <w:t>2</w:t>
            </w:r>
            <w:r>
              <w:rPr/>
              <w:t>倍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活動認識錐體的頂、棱、面關係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「錐體的旋轉圖」使用小貼士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滑鼠的遊標越接近錐體圖形的中央位置，圖形的旋轉速度會越慢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可以多個角度，以及調校大小和高度，更全面的觀察錐體的頂、棱、面。</w:t>
            </w:r>
          </w:p>
        </w:tc>
      </w:tr>
    </w:tbl>
    <w:p>
      <w:pPr>
        <w:pStyle w:val="Normal"/>
        <w:rPr/>
      </w:pPr>
      <w:r>
        <w:rPr/>
        <w:t>網址：</w:t>
      </w:r>
    </w:p>
    <w:p>
      <w:pPr>
        <w:pStyle w:val="Normal"/>
        <w:numPr>
          <w:ilvl w:val="0"/>
          <w:numId w:val="4"/>
        </w:numPr>
        <w:rPr/>
      </w:pPr>
      <w:r>
        <w:rPr/>
        <w:t>錐</w:t>
      </w:r>
      <w:r>
        <w:rPr/>
        <w:t>體的旋轉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出處：</w:t>
      </w:r>
      <w:r>
        <w:rPr/>
        <w:t>高雄市三民區博愛國民小學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hyperlink r:id="rId20" w:tgtFrame="_blank">
        <w:r>
          <w:rPr>
            <w:rStyle w:val="InternetLink"/>
          </w:rPr>
          <w:t>http://www.paps.kh.edu.tw/flash/math/3Dcone/g_ALL.html</w:t>
        </w:r>
      </w:hyperlink>
      <w:r>
        <w:br w:type="page"/>
      </w:r>
    </w:p>
    <w:p>
      <w:pPr>
        <w:pStyle w:val="Normal"/>
        <w:rPr/>
      </w:pPr>
      <w:r>
        <w:rPr>
          <w:szCs w:val="28"/>
          <w:u w:val="single"/>
        </w:rPr>
        <w:t>教學回顧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/>
        <w:t>課</w:t>
      </w:r>
      <w:r>
        <w:rPr>
          <w:rFonts w:eastAsia="Times New Roman"/>
        </w:rPr>
        <w:t xml:space="preserve">    </w:t>
      </w:r>
      <w:r>
        <w:rPr/>
        <w:t>題：立體圖形中的頂、棱和面</w:t>
      </w:r>
    </w:p>
    <w:p>
      <w:pPr>
        <w:pStyle w:val="Normal"/>
        <w:jc w:val="right"/>
        <w:rPr>
          <w:szCs w:val="28"/>
        </w:rPr>
      </w:pPr>
      <w:r>
        <w:rPr/>
        <w:t>鐘聲學校</w:t>
      </w:r>
    </w:p>
    <w:p>
      <w:pPr>
        <w:pStyle w:val="Normal"/>
        <w:jc w:val="right"/>
        <w:rPr>
          <w:szCs w:val="28"/>
        </w:rPr>
      </w:pPr>
      <w:r>
        <w:rPr/>
        <w:t>潘自榮、林玉玲、陳冠倫老師</w:t>
      </w:r>
    </w:p>
    <w:p>
      <w:pPr>
        <w:pStyle w:val="Normal"/>
        <w:spacing w:lineRule="auto" w:line="360"/>
        <w:ind w:left="142"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right="139" w:hanging="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傳統教授上述的教學重點時，其中一個活動是讓學生利用飲管製作柱體和錐體，再觀察當中的頂、棱、面數量，從而歸納出柱體和錐體的頂、棱、面和底部圖形的關係。但由於課堂時間有限，只要求學生製作及觀察三角柱、四角柱、五角柱、三角錐、四角錐及五角錐，即柱體和錐體每項只有三個例子，便要學生歸納出它們側面和面的關係，如果每項圖形只有三個數據用來歸納是不足夠的，最少要作觀察多幾個圖形才歸納會更理想。另外，如果要學生再製作六角形或底面圖形更多邊數的立體圖形，學生可能在製作時可能會有困難。有了「課程為本學與教」資源庫的網站提供，學生可輕鬆省時自由製作出不同的柱體、錐體，以及一些用飲管難以製作出的立體圖形。加上學生能參考及利用更多的數據作歸納，有助強化有關係概念。</w:t>
      </w:r>
    </w:p>
    <w:p>
      <w:pPr>
        <w:pStyle w:val="Normal"/>
        <w:spacing w:lineRule="auto" w:line="360"/>
        <w:ind w:left="142" w:right="139" w:hanging="0"/>
        <w:rPr/>
      </w:pPr>
      <w:r>
        <w:rPr/>
      </w:r>
    </w:p>
    <w:p>
      <w:pPr>
        <w:pStyle w:val="Normal"/>
        <w:spacing w:lineRule="auto" w:line="360"/>
        <w:ind w:left="142" w:right="139" w:hanging="0"/>
        <w:rPr/>
      </w:pPr>
      <w:r>
        <w:rPr/>
      </w:r>
    </w:p>
    <w:p>
      <w:pPr>
        <w:pStyle w:val="Normal"/>
        <w:spacing w:lineRule="auto" w:line="360"/>
        <w:ind w:left="142" w:right="139" w:hanging="0"/>
        <w:rPr/>
      </w:pPr>
      <w:r>
        <w:rPr/>
      </w:r>
    </w:p>
    <w:p>
      <w:pPr>
        <w:pStyle w:val="Normal"/>
        <w:spacing w:lineRule="auto" w:line="360"/>
        <w:ind w:left="142" w:right="1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6"/>
        <w:position w:val="4"/>
        <w:sz w:val="24"/>
        <w:szCs w:val="24"/>
      </w:rPr>
    </w:pPr>
    <w:r>
      <w:rPr>
        <w:spacing w:val="16"/>
        <w:position w:val="4"/>
        <w:sz w:val="24"/>
        <w:szCs w:val="24"/>
      </w:rPr>
      <w:t>教學活動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edb/teachingresources/resources.php?site_key=maths&amp;categoryId=1066" TargetMode="External"/><Relationship Id="rId3" Type="http://schemas.openxmlformats.org/officeDocument/2006/relationships/hyperlink" Target="http://www.fi.uu.nl/dwo/wismaat/mod3/en/frameset.html" TargetMode="External"/><Relationship Id="rId4" Type="http://schemas.openxmlformats.org/officeDocument/2006/relationships/hyperlink" Target="http://www.fi.uu.nl/dwo/wismaat/mod3/en/frameset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.uu.nl/dwo/wismaat/mod3/en/frameset.html" TargetMode="External"/><Relationship Id="rId7" Type="http://schemas.openxmlformats.org/officeDocument/2006/relationships/hyperlink" Target="http://www.fi.uu.nl/dwo/wismaat/mod3/en/frameset.html" TargetMode="External"/><Relationship Id="rId8" Type="http://schemas.openxmlformats.org/officeDocument/2006/relationships/hyperlink" Target="http://www.fi.uu.nl/dwo/wismaat/mod3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fi.uu.nl/dwo/wismaat/mod3/en/frameset.html" TargetMode="External"/><Relationship Id="rId11" Type="http://schemas.openxmlformats.org/officeDocument/2006/relationships/hyperlink" Target="http://www.fi.uu.nl/dwo/wismaat/mod3/en/frameset.html" TargetMode="External"/><Relationship Id="rId12" Type="http://schemas.openxmlformats.org/officeDocument/2006/relationships/hyperlink" Target="http://www.hkedcity.net/edb/teachingresources/resources.php?site_key=maths&amp;categoryId=1066" TargetMode="External"/><Relationship Id="rId13" Type="http://schemas.openxmlformats.org/officeDocument/2006/relationships/hyperlink" Target="http://www.paps.kh.edu.tw/flash/math/3Dpillar/g_ALL.html" TargetMode="External"/><Relationship Id="rId14" Type="http://schemas.openxmlformats.org/officeDocument/2006/relationships/hyperlink" Target="http://www.paps.kh.edu.tw/flash/math/3Dcone/g_ALL.html" TargetMode="External"/><Relationship Id="rId15" Type="http://schemas.openxmlformats.org/officeDocument/2006/relationships/hyperlink" Target="http://www.paps.kh.edu.tw/flash/math/3Dpillar/g_ALL.html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paps.kh.edu.tw/flash/math/3Dpillar/g_ALL.html" TargetMode="External"/><Relationship Id="rId18" Type="http://schemas.openxmlformats.org/officeDocument/2006/relationships/hyperlink" Target="http://www.paps.kh.edu.tw/flash/math/3Dcone/g_ALL.html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paps.kh.edu.tw/flash/math/3Dcone/g_ALL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3:00Z</dcterms:created>
  <dc:creator>t5064</dc:creator>
  <dc:description/>
  <cp:keywords/>
  <dc:language>en-US</dc:language>
  <cp:lastModifiedBy>aukwokhang</cp:lastModifiedBy>
  <cp:lastPrinted>2011-02-15T10:27:00Z</cp:lastPrinted>
  <dcterms:modified xsi:type="dcterms:W3CDTF">2011-08-29T06:51:00Z</dcterms:modified>
  <cp:revision>45</cp:revision>
  <dc:subject/>
  <dc:title/>
</cp:coreProperties>
</file>