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單</w:t>
      </w:r>
      <w:r>
        <w:rPr/>
        <w:t>　　</w:t>
      </w:r>
      <w:r>
        <w:rPr/>
        <w:t>位：</w:t>
      </w:r>
      <w:r>
        <w:rPr>
          <w:szCs w:val="22"/>
        </w:rPr>
        <w:t>2S3</w:t>
      </w:r>
      <w:r>
        <w:rPr>
          <w:rFonts w:ascii="Calibri" w:hAnsi="Calibri" w:cs="Calibri"/>
          <w:szCs w:val="22"/>
        </w:rPr>
        <w:t>四個主要方向</w:t>
      </w:r>
    </w:p>
    <w:p>
      <w:pPr>
        <w:pStyle w:val="Normal"/>
        <w:rPr/>
      </w:pPr>
      <w:r>
        <w:rPr/>
        <w:t>課　　題：</w:t>
      </w:r>
      <w:r>
        <w:rPr>
          <w:rFonts w:ascii="Calibri" w:hAnsi="Calibri" w:cs="Calibri"/>
          <w:szCs w:val="22"/>
        </w:rPr>
        <w:t>四個主要方向</w:t>
      </w:r>
    </w:p>
    <w:p>
      <w:pPr>
        <w:pStyle w:val="Normal"/>
        <w:rPr/>
      </w:pPr>
      <w:r>
        <w:rPr/>
        <w:t>學習階段：</w:t>
      </w:r>
      <w:r>
        <w:rPr/>
        <w:t>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學習目標：</w:t>
      </w:r>
    </w:p>
    <w:p>
      <w:pPr>
        <w:pStyle w:val="Normal"/>
        <w:numPr>
          <w:ilvl w:val="0"/>
          <w:numId w:val="4"/>
        </w:numPr>
        <w:rPr/>
      </w:pPr>
      <w:r>
        <w:rPr/>
        <w:t>利用中心點去找出不同物件的方向，並掌握描述物件位置的方法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/>
        <w:t>加強</w:t>
      </w:r>
      <w:r>
        <w:rPr>
          <w:rFonts w:ascii="Arial" w:hAnsi="Arial" w:cs="Arial"/>
          <w:color w:val="000000"/>
        </w:rPr>
        <w:t>學生對描述不同的位置的認識。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能利用指南針測方向。</w:t>
      </w:r>
    </w:p>
    <w:p>
      <w:pPr>
        <w:pStyle w:val="Normal"/>
        <w:ind w:left="4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已有知識：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能分辨東、南、西、北四個方向。</w:t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協作學校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Calibri" w:hAnsi="Calibri" w:cs="Calibri"/>
          <w:szCs w:val="22"/>
        </w:rPr>
        <w:t>九龍灣聖若翰天主教小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教學資源：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指南針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方向座標透明高映片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工作紙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一</w:t>
      </w:r>
      <w:r>
        <w:rPr>
          <w:rFonts w:cs="Calibri" w:ascii="Calibri" w:hAnsi="Calibri"/>
          <w:szCs w:val="22"/>
        </w:rPr>
        <w:t>)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工作紙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二</w:t>
      </w:r>
      <w:r>
        <w:rPr>
          <w:rFonts w:cs="Calibri" w:ascii="Calibri" w:hAnsi="Calibri"/>
          <w:szCs w:val="22"/>
        </w:rPr>
        <w:t>)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方向座標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製作透明膠片方向板用</w:t>
      </w:r>
      <w:r>
        <w:rPr>
          <w:rFonts w:cs="Calibri" w:ascii="Calibri" w:hAnsi="Calibri"/>
          <w:szCs w:val="22"/>
        </w:rPr>
        <w:t>)</w:t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rPr/>
      </w:pPr>
      <w:r>
        <w:rPr>
          <w:u w:val="single"/>
        </w:rPr>
        <w:t>網上資源</w:t>
      </w:r>
      <w:r>
        <w:rPr>
          <w:u w:val="single"/>
        </w:rPr>
        <w:t>：</w:t>
      </w:r>
    </w:p>
    <w:p>
      <w:pPr>
        <w:pStyle w:val="Style18"/>
        <w:numPr>
          <w:ilvl w:val="0"/>
          <w:numId w:val="7"/>
        </w:numPr>
        <w:rPr/>
      </w:pPr>
      <w:r>
        <w:rPr/>
        <w:t>課程為本學與教資源庫</w:t>
      </w:r>
      <w:r>
        <w:rPr>
          <w:rFonts w:eastAsia="Calibri"/>
        </w:rPr>
        <w:t xml:space="preserve"> </w:t>
      </w:r>
      <w:r>
        <w:rPr/>
        <w:t xml:space="preserve">- </w:t>
      </w:r>
      <w:r>
        <w:rPr/>
        <w:t>有關四個主要方向的資源連結及簡介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 xml:space="preserve">( </w:t>
      </w:r>
      <w:r>
        <w:rPr>
          <w:rFonts w:ascii="Times New Roman" w:hAnsi="Times New Roman"/>
        </w:rPr>
        <w:t>出處：教育局資訊科技教育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8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hkedcity.net/edb/teachingresources/resources.php?site_key=maths&amp;categoryId=1119</w:t>
        </w:r>
      </w:hyperlink>
    </w:p>
    <w:p>
      <w:pPr>
        <w:pStyle w:val="Style18"/>
        <w:numPr>
          <w:ilvl w:val="0"/>
          <w:numId w:val="7"/>
        </w:numPr>
        <w:rPr/>
      </w:pPr>
      <w:r>
        <w:rPr>
          <w:rFonts w:ascii="Times New Roman" w:hAnsi="Times New Roman" w:cs="新細明體;PMingLiU"/>
          <w:szCs w:val="24"/>
        </w:rPr>
        <w:t>方向概念及量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 </w:t>
      </w:r>
      <w:r>
        <w:rPr>
          <w:rFonts w:ascii="Times New Roman" w:hAnsi="Times New Roman" w:cs="新細明體;PMingLiU"/>
          <w:szCs w:val="24"/>
        </w:rPr>
        <w:t>出處：教育局資訊科技教育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autoSpaceDE w:val="false"/>
        <w:ind w:left="480" w:hanging="0"/>
        <w:rPr>
          <w:color w:val="000000"/>
          <w:kern w:val="0"/>
        </w:rPr>
      </w:pPr>
      <w:hyperlink r:id="rId3">
        <w:r>
          <w:rPr>
            <w:rStyle w:val="InternetLink"/>
            <w:kern w:val="0"/>
          </w:rPr>
          <w:t>http://resources.edb.gov.hk/directions/Game.html</w:t>
        </w:r>
      </w:hyperlink>
    </w:p>
    <w:p>
      <w:pPr>
        <w:pStyle w:val="Normal"/>
        <w:numPr>
          <w:ilvl w:val="0"/>
          <w:numId w:val="7"/>
        </w:numPr>
        <w:rPr/>
      </w:pPr>
      <w:r>
        <w:rPr>
          <w:rFonts w:cs="新細明體;PMingLiU"/>
        </w:rPr>
        <w:t>東南西北任我行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rFonts w:cs="新細明體;PMingLiU"/>
        </w:rPr>
        <w:t>出處：教育局評估及考評局組</w:t>
      </w:r>
      <w:r>
        <w:rPr>
          <w:rFonts w:eastAsia="Times New Roman"/>
        </w:rPr>
        <w:t xml:space="preserve"> </w:t>
      </w:r>
      <w:r>
        <w:rPr>
          <w:color w:val="333333"/>
        </w:rPr>
        <w:t>)</w:t>
      </w:r>
    </w:p>
    <w:p>
      <w:pPr>
        <w:pStyle w:val="Normal"/>
        <w:autoSpaceDE w:val="false"/>
        <w:ind w:left="480" w:hanging="0"/>
        <w:rPr>
          <w:rFonts w:ascii="Calibri" w:hAnsi="Calibri" w:cs="Calibri"/>
          <w:color w:val="0000FF"/>
          <w:kern w:val="0"/>
          <w:u w:val="single"/>
        </w:rPr>
      </w:pPr>
      <w:hyperlink r:id="rId4">
        <w:r>
          <w:rPr>
            <w:rStyle w:val="InternetLink"/>
            <w:kern w:val="0"/>
          </w:rPr>
          <w:t>http://wlts.edb.hkedcity.net/filemanager/file/mathematics/tc/ks1/ks1s51/ks1-s5-1-f2-1/swf/Op_A.swf</w:t>
        </w:r>
      </w:hyperlink>
      <w:r>
        <w:rPr>
          <w:rStyle w:val="InternetLink"/>
          <w:rFonts w:cs="Calibri" w:ascii="Calibri" w:hAnsi="Calibri"/>
          <w:kern w:val="0"/>
        </w:rPr>
        <w:br/>
      </w:r>
      <w:r>
        <w:br w:type="page"/>
      </w:r>
    </w:p>
    <w:p>
      <w:pPr>
        <w:pStyle w:val="Normal"/>
        <w:rPr/>
      </w:pPr>
      <w:r>
        <w:rPr/>
        <w:t>活動一</w:t>
      </w:r>
      <w:r>
        <w:rPr>
          <w:rFonts w:eastAsia="Times New Roman"/>
        </w:rPr>
        <w:t xml:space="preserve"> </w:t>
      </w:r>
      <w:r>
        <w:rPr/>
        <w:t>(</w:t>
      </w:r>
      <w:r>
        <w:rPr/>
        <w:t>時間：</w:t>
      </w:r>
      <w:r>
        <w:rPr/>
        <w:t>25</w:t>
      </w:r>
      <w:r>
        <w:rPr/>
        <w:t>分鐘</w:t>
      </w:r>
      <w:r>
        <w:rPr/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>
          <w:tblHeader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說</w:t>
            </w:r>
          </w:p>
        </w:tc>
      </w:tr>
      <w:tr>
        <w:trPr>
          <w:trHeight w:val="250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師利用軟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hyperlink r:id="rId5">
              <w:r>
                <w:rPr>
                  <w:rStyle w:val="InternetLink"/>
                </w:rPr>
                <w:t>東南西北任我行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你學會嗎？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166620" cy="1637030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948" t="32827" r="74950" b="49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  <w:t>利用軟件的例子，讓學生認識中心點的位置，從而找出不同物件的方向，並掌握描述物件位置的方法。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6350</wp:posOffset>
                      </wp:positionV>
                      <wp:extent cx="3716655" cy="112839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6640" cy="1128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4pt;margin-top:0.5pt;width:292.6pt;height:88.8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u w:val="single"/>
              </w:rPr>
              <w:t>討論：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中心點的位置是＿＿＿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</w:t>
            </w:r>
            <w:r>
              <w:rPr/>
              <w:t>在</w:t>
            </w:r>
            <w:r>
              <w:rPr/>
              <w:t>B</w:t>
            </w:r>
            <w:r>
              <w:rPr/>
              <w:t>的＿＿＿方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</w:t>
            </w:r>
            <w:r>
              <w:rPr/>
              <w:t>的＿＿＿方是</w:t>
            </w:r>
            <w:r>
              <w:rPr>
                <w:rFonts w:eastAsia="Times New Roman"/>
              </w:rPr>
              <w:t xml:space="preserve"> </w:t>
            </w:r>
            <w:r>
              <w:rPr/>
              <w:t>＿＿＿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8530" cy="1418590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896110" cy="14192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515" t="5164" r="12152" b="3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師向每位學生派發</w:t>
            </w:r>
            <w:hyperlink w:anchor="c">
              <w:r>
                <w:rPr>
                  <w:rStyle w:val="InternetLink"/>
                </w:rPr>
                <w:t>透明膠片方向板</w:t>
              </w:r>
            </w:hyperlink>
            <w:r>
              <w:rPr/>
              <w:t>，學生適當地擺放方向板，再讀出物件的位置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N</w:t>
            </w:r>
            <w:r>
              <w:rPr/>
              <w:t xml:space="preserve">     </w:t>
            </w:r>
          </w:p>
          <w:p>
            <w:pPr>
              <w:pStyle w:val="Normal"/>
              <w:ind w:left="360" w:firstLine="18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35560</wp:posOffset>
                      </wp:positionV>
                      <wp:extent cx="1270" cy="579755"/>
                      <wp:effectExtent l="37465" t="0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57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5pt;margin-top:2.8pt;width:0.05pt;height:45.5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60" w:firstLine="18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49225</wp:posOffset>
                      </wp:positionV>
                      <wp:extent cx="45021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0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5pt;margin-top:11.75pt;width:35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B   A  </w:t>
            </w:r>
            <w:r>
              <w:rPr/>
              <w:t xml:space="preserve"> </w:t>
            </w:r>
            <w:r>
              <w:rPr/>
              <w:t>C</w:t>
            </w:r>
          </w:p>
          <w:p>
            <w:pPr>
              <w:pStyle w:val="Normal"/>
              <w:ind w:left="360" w:firstLine="180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256540</wp:posOffset>
                      </wp:positionV>
                      <wp:extent cx="4032885" cy="58356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720" cy="583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4pt;margin-top:20.2pt;width:317.5pt;height:45.9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ind w:left="0" w:firstLine="360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Cs w:val="24"/>
                <w:u w:val="single"/>
              </w:rPr>
              <w:t>討論：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/>
              <w:t>學生的東方有哪些學生？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學生完成</w:t>
            </w:r>
            <w:hyperlink w:anchor="a"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工作紙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一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)</w:t>
              </w:r>
            </w:hyperlink>
            <w:r>
              <w:rPr>
                <w:rFonts w:ascii="Times New Roman" w:hAnsi="Times New Roman" w:cs="Times New Roman"/>
                <w:szCs w:val="24"/>
              </w:rPr>
              <w:t>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活動讓學生利用中心點去找出不同物件的方向，並掌握描述物件位置的方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「東南西北任我行」使用小貼士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此軟件有配音，以故事形式帶領小朋友測方向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點按「你學會嗎？」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此軟件沒有暫停或停止按扭，亦不能更改播放速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需讓學生注意任何一個方向是無限延伸，例如：</w:t>
            </w:r>
            <w:r>
              <w:rPr/>
              <w:t>A</w:t>
            </w:r>
            <w:r>
              <w:rPr/>
              <w:t>學生坐在</w:t>
            </w:r>
            <w:r>
              <w:rPr/>
              <w:t>B</w:t>
            </w:r>
            <w:r>
              <w:rPr/>
              <w:t>學生的南方，</w:t>
            </w:r>
            <w:r>
              <w:rPr/>
              <w:t>C</w:t>
            </w:r>
            <w:r>
              <w:rPr/>
              <w:t>學生也坐在</w:t>
            </w:r>
            <w:r>
              <w:rPr/>
              <w:t>B</w:t>
            </w:r>
            <w:r>
              <w:rPr/>
              <w:t>學生的南方。</w:t>
            </w:r>
          </w:p>
        </w:tc>
      </w:tr>
    </w:tbl>
    <w:p>
      <w:pPr>
        <w:pStyle w:val="Normal"/>
        <w:rPr/>
      </w:pPr>
      <w:r>
        <w:rPr/>
        <w:t>網址：</w:t>
      </w:r>
    </w:p>
    <w:p>
      <w:pPr>
        <w:pStyle w:val="Normal"/>
        <w:numPr>
          <w:ilvl w:val="0"/>
          <w:numId w:val="17"/>
        </w:numPr>
        <w:rPr/>
      </w:pPr>
      <w:r>
        <w:rPr/>
        <w:t>東南西北任我行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出處：</w:t>
      </w:r>
      <w:r>
        <w:rPr>
          <w:rFonts w:ascii="新細明體;PMingLiU" w:hAnsi="新細明體;PMingLiU" w:cs="新細明體;PMingLiU"/>
        </w:rPr>
        <w:t xml:space="preserve">教育局評估及考評局組 </w:t>
      </w:r>
      <w:r>
        <w:rPr>
          <w:color w:val="333333"/>
        </w:rPr>
        <w:t>)</w:t>
      </w:r>
    </w:p>
    <w:p>
      <w:pPr>
        <w:pStyle w:val="Normal"/>
        <w:ind w:firstLine="360"/>
        <w:rPr/>
      </w:pPr>
      <w:hyperlink r:id="rId9">
        <w:r>
          <w:rPr>
            <w:rStyle w:val="InternetLink"/>
          </w:rPr>
          <w:t>http://wlts.edb.hkedcity.net/filemanager/file/mathematics/tc/ks1/ks1s51/ks1-s5-1-f2-1/swf/Op_A.swf</w:t>
        </w:r>
      </w:hyperlink>
    </w:p>
    <w:p>
      <w:pPr>
        <w:pStyle w:val="Normal"/>
        <w:ind w:firstLine="360"/>
        <w:rPr/>
      </w:pPr>
      <w:r>
        <w:rPr/>
        <w:br/>
      </w:r>
      <w:r>
        <w:br w:type="page"/>
      </w:r>
    </w:p>
    <w:p>
      <w:pPr>
        <w:pStyle w:val="Normal"/>
        <w:ind w:firstLine="360"/>
        <w:rPr/>
      </w:pPr>
      <w:r>
        <w:rPr/>
        <w:t>活動二</w:t>
      </w:r>
      <w:r>
        <w:rPr>
          <w:rFonts w:eastAsia="Times New Roman"/>
        </w:rPr>
        <w:t xml:space="preserve"> </w:t>
      </w:r>
      <w:r>
        <w:rPr/>
        <w:t>(</w:t>
      </w:r>
      <w:r>
        <w:rPr/>
        <w:t>時間：</w:t>
      </w:r>
      <w:r>
        <w:rPr/>
        <w:t>35</w:t>
      </w:r>
      <w:r>
        <w:rPr/>
        <w:t>分鐘</w:t>
      </w:r>
      <w:r>
        <w:rPr/>
        <w:t>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>
          <w:tblHeader w:val="true"/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說</w:t>
            </w:r>
          </w:p>
        </w:tc>
      </w:tr>
      <w:tr>
        <w:trPr>
          <w:trHeight w:val="60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教師利用軟件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hyperlink r:id="rId10">
              <w:r>
                <w:rPr>
                  <w:rStyle w:val="InternetLink"/>
                  <w:rFonts w:ascii="Arial" w:hAnsi="Arial" w:cs="Arial"/>
                </w:rPr>
                <w:t>方向概念及量度</w:t>
              </w:r>
            </w:hyperlink>
            <w:r>
              <w:rPr>
                <w:rFonts w:ascii="新細明體;PMingLiU" w:hAnsi="新細明體;PMingLiU" w:cs="Arial"/>
                <w:color w:val="000000"/>
              </w:rPr>
              <w:t>「</w:t>
            </w:r>
            <w:r>
              <w:rPr>
                <w:rFonts w:ascii="Arial" w:hAnsi="Arial" w:cs="Arial"/>
                <w:color w:val="000000"/>
              </w:rPr>
              <w:t>挑戰站</w:t>
            </w:r>
            <w:r>
              <w:rPr>
                <w:rFonts w:ascii="新細明體;PMingLiU" w:hAnsi="新細明體;PMingLiU" w:cs="Arial"/>
                <w:color w:val="000000"/>
              </w:rPr>
              <w:t>」</w:t>
            </w:r>
            <w:r>
              <w:rPr>
                <w:rFonts w:ascii="Arial" w:hAnsi="Arial" w:cs="Arial"/>
                <w:color w:val="000000"/>
              </w:rPr>
              <w:t>的</w:t>
            </w:r>
            <w:r>
              <w:rPr>
                <w:rFonts w:ascii="新細明體;PMingLiU" w:hAnsi="新細明體;PMingLiU" w:cs="Arial"/>
                <w:color w:val="000000"/>
              </w:rPr>
              <w:t>「</w:t>
            </w:r>
            <w:r>
              <w:rPr>
                <w:rFonts w:ascii="Arial" w:hAnsi="Arial" w:cs="Arial"/>
                <w:color w:val="000000"/>
              </w:rPr>
              <w:t>對對碰</w:t>
            </w:r>
            <w:r>
              <w:rPr>
                <w:rFonts w:ascii="新細明體;PMingLiU" w:hAnsi="新細明體;PMingLiU" w:cs="Arial"/>
                <w:color w:val="000000"/>
              </w:rPr>
              <w:t>」</w:t>
            </w:r>
            <w:r>
              <w:rPr>
                <w:rFonts w:ascii="Arial" w:hAnsi="Arial" w:cs="Arial"/>
                <w:color w:val="000000"/>
              </w:rPr>
              <w:t>，讓學生練習如何描述不同的位置。</w:t>
            </w:r>
          </w:p>
          <w:p>
            <w:pPr>
              <w:pStyle w:val="Style18"/>
              <w:ind w:left="36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97075" cy="1384935"/>
                  <wp:effectExtent l="0" t="0" r="0" b="0"/>
                  <wp:docPr id="8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Style18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193675</wp:posOffset>
                      </wp:positionV>
                      <wp:extent cx="506730" cy="504825"/>
                      <wp:effectExtent l="15875" t="16510" r="16510" b="158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50472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1.2pt;margin-top:15.25pt;width:39.85pt;height:39.7pt;mso-wrap-style:none;v-text-anchor:middle">
                      <v:fill o:detectmouseclick="t" on="false"/>
                      <v:stroke color="re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520065</wp:posOffset>
                      </wp:positionV>
                      <wp:extent cx="762635" cy="350520"/>
                      <wp:effectExtent l="0" t="14605" r="698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62840" cy="3506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2pt;margin-top:40.95pt;width:59.95pt;height:27.55pt;flip:x" type="_x0000_t32">
                      <v:stroke color="red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001520" cy="1482090"/>
                  <wp:effectExtent l="0" t="0" r="0" b="0"/>
                  <wp:docPr id="1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520700</wp:posOffset>
                      </wp:positionV>
                      <wp:extent cx="1875790" cy="32448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拉出指南針，根據題目要求，放在中心點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7.7pt;height:25.55pt;mso-wrap-distance-left:9.05pt;mso-wrap-distance-right:9.05pt;mso-wrap-distance-top:0pt;mso-wrap-distance-bottom:0pt;margin-top:41pt;mso-position-vertical-relative:text;margin-left:184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拉出指南針，根據題目要求，放在中心點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ind w:left="0" w:hanging="0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學生利用透明膠片方向板，完成</w:t>
            </w:r>
            <w:hyperlink w:anchor="b">
              <w:r>
                <w:rPr>
                  <w:rStyle w:val="InternetLink"/>
                  <w:rFonts w:ascii="Arial" w:hAnsi="Arial" w:cs="Arial"/>
                </w:rPr>
                <w:t>工作紙二</w:t>
              </w:r>
            </w:hyperlink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教師利用軟件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hyperlink r:id="rId13">
              <w:r>
                <w:rPr>
                  <w:rStyle w:val="InternetLink"/>
                  <w:rFonts w:ascii="Arial" w:hAnsi="Arial" w:cs="Arial"/>
                </w:rPr>
                <w:t>方向概念及量度</w:t>
              </w:r>
            </w:hyperlink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</w:rPr>
              <w:t>「</w:t>
            </w:r>
            <w:r>
              <w:rPr>
                <w:rFonts w:ascii="Arial" w:hAnsi="Arial" w:cs="Arial"/>
                <w:color w:val="000000"/>
              </w:rPr>
              <w:t>挑戰站</w:t>
            </w:r>
            <w:r>
              <w:rPr>
                <w:rFonts w:ascii="新細明體;PMingLiU" w:hAnsi="新細明體;PMingLiU" w:cs="Arial"/>
                <w:color w:val="000000"/>
              </w:rPr>
              <w:t>」</w:t>
            </w:r>
            <w:r>
              <w:rPr>
                <w:rFonts w:ascii="Arial" w:hAnsi="Arial" w:cs="Arial"/>
                <w:color w:val="000000"/>
              </w:rPr>
              <w:t>的</w:t>
            </w:r>
            <w:r>
              <w:rPr>
                <w:rFonts w:ascii="新細明體;PMingLiU" w:hAnsi="新細明體;PMingLiU" w:cs="Arial"/>
                <w:color w:val="000000"/>
              </w:rPr>
              <w:t>「</w:t>
            </w:r>
            <w:r>
              <w:rPr>
                <w:rFonts w:ascii="Arial" w:hAnsi="Arial" w:cs="Arial"/>
                <w:color w:val="000000"/>
              </w:rPr>
              <w:t>找找看</w:t>
            </w:r>
            <w:r>
              <w:rPr>
                <w:rFonts w:ascii="新細明體;PMingLiU" w:hAnsi="新細明體;PMingLiU" w:cs="Arial"/>
                <w:color w:val="000000"/>
              </w:rPr>
              <w:t>」</w:t>
            </w:r>
            <w:r>
              <w:rPr>
                <w:rFonts w:ascii="Arial" w:hAnsi="Arial" w:cs="Arial"/>
                <w:color w:val="000000"/>
              </w:rPr>
              <w:t>，讓學生根據描述找出相應的物件。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3920" cy="1514475"/>
                  <wp:effectExtent l="0" t="0" r="0" b="0"/>
                  <wp:docPr id="13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教師利用軟件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hyperlink r:id="rId15">
              <w:r>
                <w:rPr>
                  <w:rStyle w:val="InternetLink"/>
                </w:rPr>
                <w:t>方向概念及量度</w:t>
              </w:r>
            </w:hyperlink>
            <w:r>
              <w:rPr>
                <w:rFonts w:ascii="Arial" w:hAnsi="Arial" w:cs="Arial"/>
                <w:color w:val="000000"/>
              </w:rPr>
              <w:t>的「情境設計坊」，模擬學校的情境。帶領學生一同找出東南西北四個方向，然後找出不同設施的位置。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3920" cy="1399540"/>
                  <wp:effectExtent l="0" t="0" r="0" b="0"/>
                  <wp:docPr id="14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245745</wp:posOffset>
                      </wp:positionV>
                      <wp:extent cx="4099560" cy="949325"/>
                      <wp:effectExtent l="6350" t="6985" r="635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9680" cy="949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15pt;margin-top:19.35pt;width:322.75pt;height:74.7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ind w:left="0" w:firstLine="240"/>
              <w:jc w:val="both"/>
              <w:rPr>
                <w:u w:val="single"/>
              </w:rPr>
            </w:pPr>
            <w:r>
              <w:rPr>
                <w:u w:val="single"/>
              </w:rPr>
              <w:t>討論：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/>
            </w:pPr>
            <w:r>
              <w:rPr/>
              <w:t>根據上圖，涼亭的西方有哪些設施？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/>
            </w:pPr>
            <w:r>
              <w:rPr/>
              <w:t>足球場在涼亭的＿＿方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活動加強</w:t>
            </w:r>
            <w:r>
              <w:rPr>
                <w:rFonts w:ascii="Arial" w:hAnsi="Arial" w:cs="Arial"/>
                <w:color w:val="000000"/>
              </w:rPr>
              <w:t>學生對描述不同的位置的認識，並利用指南針協助測方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議老師帶領學生到電腦室，讓他們自行找出答案，增加學習趣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Arial" w:hAnsi="Arial" w:cs="Arial"/>
                <w:color w:val="000000"/>
                <w:u w:val="single"/>
              </w:rPr>
              <w:t>「對對碰」使用小貼士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在左下方拉出選單，可以找到列印功能，方便在課室示範時跟學生一同做練習或列印工作紙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本活動有三個練習，其中第三個練習，北指向右方，難度較高，可拖曳滑鼠到右上方的工具，拉出指南針以協助完成練習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Arial" w:hAnsi="Arial" w:cs="Arial"/>
                <w:color w:val="000000"/>
                <w:u w:val="single"/>
              </w:rPr>
              <w:t>「找找看」使用小貼士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找找看的練習一較簡單，往後的練習會稍為加深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若輸入錯誤答案需重答。連續錯三次，便會自動顯示正確答案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可在右上方拉出指南針以協助完成練習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網址：</w:t>
      </w:r>
    </w:p>
    <w:p>
      <w:pPr>
        <w:pStyle w:val="Style18"/>
        <w:numPr>
          <w:ilvl w:val="0"/>
          <w:numId w:val="14"/>
        </w:numPr>
        <w:rPr/>
      </w:pPr>
      <w:r>
        <w:rPr>
          <w:rFonts w:ascii="Times New Roman" w:hAnsi="Times New Roman" w:cs="Times New Roman"/>
          <w:szCs w:val="24"/>
        </w:rPr>
        <w:t>方向概念及</w:t>
      </w:r>
      <w:r>
        <w:rPr>
          <w:rFonts w:ascii="Times New Roman" w:hAnsi="Times New Roman" w:cs="Times New Roman"/>
          <w:szCs w:val="24"/>
        </w:rPr>
        <w:t>量度教學軟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 </w:t>
      </w:r>
      <w:r>
        <w:rPr>
          <w:rFonts w:ascii="Times New Roman" w:hAnsi="Times New Roman" w:cs="Times New Roman"/>
          <w:szCs w:val="24"/>
        </w:rPr>
        <w:t>出處：教育局資訊科技教育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autoSpaceDE w:val="false"/>
        <w:ind w:firstLine="360"/>
        <w:rPr>
          <w:color w:val="000000"/>
          <w:kern w:val="0"/>
        </w:rPr>
      </w:pPr>
      <w:hyperlink r:id="rId17">
        <w:r>
          <w:rPr>
            <w:rStyle w:val="InternetLink"/>
            <w:kern w:val="0"/>
          </w:rPr>
          <w:t>http://resources.edb.gov.hk/directions/Game.html</w:t>
        </w:r>
      </w:hyperlink>
    </w:p>
    <w:p>
      <w:pPr>
        <w:pStyle w:val="Normal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u w:val="single"/>
        </w:rPr>
      </w:pPr>
      <w:bookmarkStart w:id="0" w:name="c"/>
      <w:bookmarkEnd w:id="0"/>
      <w:r>
        <w:rPr>
          <w:rFonts w:ascii="Calibri" w:hAnsi="Calibri" w:cs="Calibri"/>
          <w:u w:val="single"/>
        </w:rPr>
        <w:t>製作透明膠片方向板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  <w:gridCol w:w="3517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59690</wp:posOffset>
                      </wp:positionV>
                      <wp:extent cx="1549400" cy="172910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9440" cy="1729080"/>
                                <a:chOff x="0" y="0"/>
                                <a:chExt cx="1549440" cy="172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0080" y="130680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59000" y="1009080"/>
                                  <a:ext cx="630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72560" y="490680"/>
                                  <a:ext cx="1800" cy="88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224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080" y="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5440" y="732960"/>
                                  <a:ext cx="414000" cy="42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5pt;margin-top:4.7pt;width:122pt;height:136.15pt" coordorigin="399,94" coordsize="2440,272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265;top:2152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122;top:1683;width:99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6;top:867;width:2;height:1399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399;top:1247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65;top:94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87;top:1248;width:651;height: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53035</wp:posOffset>
                      </wp:positionV>
                      <wp:extent cx="1549400" cy="172910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9440" cy="1729080"/>
                                <a:chOff x="0" y="0"/>
                                <a:chExt cx="1549440" cy="172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0080" y="130680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59000" y="1009080"/>
                                  <a:ext cx="630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72920" y="491040"/>
                                  <a:ext cx="1440" cy="889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224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080" y="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5440" y="732960"/>
                                  <a:ext cx="414000" cy="42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5pt;margin-top:12.05pt;width:122pt;height:136.15pt" coordorigin="373,241" coordsize="2440,2723">
                      <v:shape id="shape_0" fillcolor="white" stroked="f" o:allowincell="t" style="position:absolute;left:1239;top:2299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096;top:1830;width:99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90;top:1014;width:1;height:1398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373;top:1394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39;top:241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61;top:1395;width:651;height: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53035</wp:posOffset>
                      </wp:positionV>
                      <wp:extent cx="1549400" cy="172910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9440" cy="1729080"/>
                                <a:chOff x="0" y="0"/>
                                <a:chExt cx="1549440" cy="172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0080" y="130680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59360" y="1009080"/>
                                  <a:ext cx="630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72920" y="491040"/>
                                  <a:ext cx="1440" cy="889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224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080" y="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5440" y="732960"/>
                                  <a:ext cx="414000" cy="42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pt;margin-top:12.05pt;width:122pt;height:136.15pt" coordorigin="452,241" coordsize="2440,2723">
                      <v:shape id="shape_0" fillcolor="white" stroked="f" o:allowincell="t" style="position:absolute;left:1318;top:2299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175;top:1830;width:99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69;top:1014;width:1;height:1398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452;top:1394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18;top:241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40;top:1395;width:651;height: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08585</wp:posOffset>
                      </wp:positionV>
                      <wp:extent cx="1549400" cy="172910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9440" cy="1729080"/>
                                <a:chOff x="0" y="0"/>
                                <a:chExt cx="1549440" cy="172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0080" y="130680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59000" y="1008720"/>
                                  <a:ext cx="630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72560" y="490680"/>
                                  <a:ext cx="1800" cy="88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224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080" y="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5440" y="732960"/>
                                  <a:ext cx="414000" cy="42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5pt;margin-top:8.55pt;width:122pt;height:136.15pt" coordorigin="399,171" coordsize="2440,2723">
                      <v:shape id="shape_0" fillcolor="white" stroked="f" o:allowincell="t" style="position:absolute;left:1265;top:2229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122;top:1760;width:99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6;top:944;width:2;height:1399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399;top:1324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65;top:171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87;top:1325;width:651;height: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53035</wp:posOffset>
                      </wp:positionV>
                      <wp:extent cx="1549400" cy="172910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9440" cy="1729080"/>
                                <a:chOff x="0" y="0"/>
                                <a:chExt cx="1549440" cy="172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0080" y="130680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59000" y="1009080"/>
                                  <a:ext cx="630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72920" y="491040"/>
                                  <a:ext cx="1440" cy="889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224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080" y="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5440" y="732960"/>
                                  <a:ext cx="414000" cy="42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5pt;margin-top:12.05pt;width:122pt;height:136.15pt" coordorigin="373,241" coordsize="2440,2723">
                      <v:shape id="shape_0" fillcolor="white" stroked="f" o:allowincell="t" style="position:absolute;left:1239;top:2299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096;top:1830;width:99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90;top:1014;width:1;height:1398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373;top:1394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39;top:241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61;top:1395;width:651;height: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53035</wp:posOffset>
                      </wp:positionV>
                      <wp:extent cx="1549400" cy="172910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9440" cy="1729080"/>
                                <a:chOff x="0" y="0"/>
                                <a:chExt cx="1549440" cy="172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0080" y="130680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59360" y="1009080"/>
                                  <a:ext cx="630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72920" y="491040"/>
                                  <a:ext cx="1440" cy="889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224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080" y="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5440" y="732960"/>
                                  <a:ext cx="414000" cy="42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pt;margin-top:12.05pt;width:122pt;height:136.15pt" coordorigin="452,241" coordsize="2440,2723">
                      <v:shape id="shape_0" fillcolor="white" stroked="f" o:allowincell="t" style="position:absolute;left:1318;top:2299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175;top:1830;width:99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69;top:1014;width:1;height:1398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452;top:1394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18;top:241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40;top:1395;width:651;height: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23190</wp:posOffset>
                      </wp:positionV>
                      <wp:extent cx="1549400" cy="172910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9440" cy="1729080"/>
                                <a:chOff x="0" y="0"/>
                                <a:chExt cx="1549440" cy="172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0080" y="130680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59000" y="1009080"/>
                                  <a:ext cx="630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72560" y="491040"/>
                                  <a:ext cx="1800" cy="889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224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080" y="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5440" y="732960"/>
                                  <a:ext cx="414000" cy="42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5pt;margin-top:9.7pt;width:122pt;height:136.15pt" coordorigin="399,194" coordsize="2440,2723">
                      <v:shape id="shape_0" fillcolor="white" stroked="f" o:allowincell="t" style="position:absolute;left:1265;top:2252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122;top:1783;width:99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6;top:967;width:2;height:1398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399;top:1347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65;top:194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87;top:1348;width:651;height: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23190</wp:posOffset>
                      </wp:positionV>
                      <wp:extent cx="1549400" cy="172910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9440" cy="1729080"/>
                                <a:chOff x="0" y="0"/>
                                <a:chExt cx="1549440" cy="172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0080" y="130680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59000" y="1009080"/>
                                  <a:ext cx="630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72920" y="491040"/>
                                  <a:ext cx="1440" cy="889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224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080" y="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5440" y="732960"/>
                                  <a:ext cx="414000" cy="42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5pt;margin-top:9.7pt;width:122pt;height:136.15pt" coordorigin="373,194" coordsize="2440,2723">
                      <v:shape id="shape_0" fillcolor="white" stroked="f" o:allowincell="t" style="position:absolute;left:1239;top:2252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096;top:1783;width:99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90;top:967;width:1;height:1398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373;top:1347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39;top:194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61;top:1348;width:651;height: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53035</wp:posOffset>
                      </wp:positionV>
                      <wp:extent cx="1549400" cy="172910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9440" cy="1729080"/>
                                <a:chOff x="0" y="0"/>
                                <a:chExt cx="1549440" cy="172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0080" y="130680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59360" y="1009080"/>
                                  <a:ext cx="630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72920" y="491040"/>
                                  <a:ext cx="1440" cy="889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224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080" y="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5440" y="732960"/>
                                  <a:ext cx="414000" cy="42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pt;margin-top:12.05pt;width:122pt;height:136.15pt" coordorigin="452,241" coordsize="2440,2723">
                      <v:shape id="shape_0" fillcolor="white" stroked="f" o:allowincell="t" style="position:absolute;left:1318;top:2299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175;top:1830;width:99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69;top:1014;width:1;height:1398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452;top:1394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18;top:241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40;top:1395;width:651;height: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53035</wp:posOffset>
                      </wp:positionV>
                      <wp:extent cx="1549400" cy="172910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9440" cy="1729080"/>
                                <a:chOff x="0" y="0"/>
                                <a:chExt cx="1549440" cy="172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0080" y="130680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59000" y="1009080"/>
                                  <a:ext cx="630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72560" y="491040"/>
                                  <a:ext cx="1800" cy="889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224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080" y="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5440" y="732960"/>
                                  <a:ext cx="414000" cy="42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5pt;margin-top:12.05pt;width:122pt;height:136.15pt" coordorigin="399,241" coordsize="2440,2723">
                      <v:shape id="shape_0" fillcolor="white" stroked="f" o:allowincell="t" style="position:absolute;left:1265;top:2299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122;top:1830;width:99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6;top:1014;width:2;height:1398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399;top:1394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65;top:241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87;top:1395;width:651;height: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53035</wp:posOffset>
                      </wp:positionV>
                      <wp:extent cx="1549400" cy="172910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9440" cy="1729080"/>
                                <a:chOff x="0" y="0"/>
                                <a:chExt cx="1549440" cy="172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0080" y="130680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59000" y="1009080"/>
                                  <a:ext cx="630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72920" y="491040"/>
                                  <a:ext cx="1440" cy="889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224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080" y="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5440" y="732960"/>
                                  <a:ext cx="414000" cy="42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5pt;margin-top:12.05pt;width:122pt;height:136.15pt" coordorigin="373,241" coordsize="2440,2723">
                      <v:shape id="shape_0" fillcolor="white" stroked="f" o:allowincell="t" style="position:absolute;left:1239;top:2299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096;top:1830;width:99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90;top:1014;width:1;height:1398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373;top:1394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39;top:241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61;top:1395;width:651;height: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53035</wp:posOffset>
                      </wp:positionV>
                      <wp:extent cx="1549400" cy="172910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9440" cy="1729080"/>
                                <a:chOff x="0" y="0"/>
                                <a:chExt cx="1549440" cy="172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0080" y="130680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59360" y="1009080"/>
                                  <a:ext cx="630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72920" y="491040"/>
                                  <a:ext cx="1440" cy="889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224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080" y="0"/>
                                  <a:ext cx="41400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5440" y="732960"/>
                                  <a:ext cx="414000" cy="42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pt;margin-top:12.05pt;width:122pt;height:136.15pt" coordorigin="452,241" coordsize="2440,2723">
                      <v:shape id="shape_0" fillcolor="white" stroked="f" o:allowincell="t" style="position:absolute;left:1318;top:2299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175;top:1830;width:99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69;top:1014;width:1;height:1398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452;top:1394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18;top:241;width:651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40;top:1395;width:651;height: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720" w:gutter="0" w:header="578" w:top="720" w:footer="578" w:bottom="720"/>
          <w:pgNumType w:start="107" w:fmt="decimal"/>
          <w:formProt w:val="false"/>
          <w:textDirection w:val="lrTb"/>
          <w:docGrid w:type="linesAndChars" w:linePitch="440" w:charSpace="0"/>
        </w:sectPr>
      </w:pP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6"/>
        <w:gridCol w:w="1831"/>
      </w:tblGrid>
      <w:tr>
        <w:trPr>
          <w:trHeight w:val="537" w:hRule="atLeast"/>
          <w:cantSplit w:val="true"/>
        </w:trPr>
        <w:tc>
          <w:tcPr>
            <w:tcW w:w="130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bookmarkStart w:id="1" w:name="a"/>
            <w:bookmarkEnd w:id="1"/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九龍灣聖若翰天主教小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20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20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年度上學期二年級數學科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方向工作紙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積分</w:t>
            </w:r>
          </w:p>
        </w:tc>
      </w:tr>
      <w:tr>
        <w:trPr>
          <w:trHeight w:val="1419" w:hRule="atLeast"/>
          <w:cantSplit w:val="true"/>
        </w:trPr>
        <w:tc>
          <w:tcPr>
            <w:tcW w:w="13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907" w:type="dxa"/>
            <w:gridSpan w:val="2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          姓名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_____(   )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_______________</w:t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找出中心點的位置，並寫出正確的方向。</w:t>
      </w:r>
    </w:p>
    <w:tbl>
      <w:tblPr>
        <w:tblW w:w="48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7503"/>
      </w:tblGrid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89730" cy="2600960"/>
                  <wp:effectExtent l="0" t="0" r="0" b="0"/>
                  <wp:docPr id="2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9730" cy="260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在豬場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。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點的位置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豬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草人在玉米田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。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點的位置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稻草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60545" cy="2646680"/>
                  <wp:effectExtent l="0" t="0" r="0" b="0"/>
                  <wp:docPr id="29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0545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在快餐店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。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點的位置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餐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場在港鐵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。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點的位置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港鐵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720" w:right="720" w:gutter="0" w:header="578" w:top="851" w:footer="578" w:bottom="720"/>
          <w:pgNumType w:start="107" w:fmt="decimal"/>
          <w:formProt w:val="false"/>
          <w:textDirection w:val="lrTb"/>
          <w:docGrid w:type="linesAndChars" w:linePitch="44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831"/>
      </w:tblGrid>
      <w:tr>
        <w:trPr>
          <w:trHeight w:val="537" w:hRule="atLeast"/>
          <w:cantSplit w:val="true"/>
        </w:trPr>
        <w:tc>
          <w:tcPr>
            <w:tcW w:w="87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u w:val="single"/>
              </w:rPr>
            </w:pPr>
            <w:bookmarkStart w:id="2" w:name="b"/>
            <w:bookmarkEnd w:id="2"/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>九龍灣聖若翰天主教小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u w:val="single"/>
              </w:rPr>
              <w:t>2010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>－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  <w:u w:val="single"/>
              </w:rPr>
              <w:t>201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>年度上學期二年級數學科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>方向工作紙（二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積分</w:t>
            </w:r>
          </w:p>
        </w:tc>
      </w:tr>
      <w:tr>
        <w:trPr>
          <w:trHeight w:val="1419" w:hRule="atLeast"/>
          <w:cantSplit w:val="true"/>
        </w:trPr>
        <w:tc>
          <w:tcPr>
            <w:tcW w:w="87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620" w:type="dxa"/>
            <w:gridSpan w:val="2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年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___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班  姓名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___________(   )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觀察下圖，並回答問題。</w:t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  <w:gridCol w:w="239"/>
      </w:tblGrid>
      <w:tr>
        <w:trPr>
          <w:trHeight w:val="6219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11470</wp:posOffset>
                      </wp:positionH>
                      <wp:positionV relativeFrom="paragraph">
                        <wp:posOffset>2831465</wp:posOffset>
                      </wp:positionV>
                      <wp:extent cx="571500" cy="495300"/>
                      <wp:effectExtent l="22225" t="26035" r="22860" b="133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95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26.1pt;margin-top:222.95pt;width:44.95pt;height:38.95pt;mso-wrap-style:none;v-text-anchor:middle" type="_x0000_t5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468745" cy="3846830"/>
                  <wp:effectExtent l="0" t="0" r="0" b="0"/>
                  <wp:docPr id="31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8745" cy="384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40835</wp:posOffset>
                      </wp:positionH>
                      <wp:positionV relativeFrom="paragraph">
                        <wp:posOffset>1577975</wp:posOffset>
                      </wp:positionV>
                      <wp:extent cx="571500" cy="495300"/>
                      <wp:effectExtent l="22225" t="26035" r="22860" b="133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95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6.05pt;margin-top:124.25pt;width:44.95pt;height:38.95pt;mso-wrap-style:none;v-text-anchor:middle" type="_x0000_t5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羽毛球場在足球場的 </w:t>
      </w:r>
      <w:r>
        <w:rPr>
          <w:rFonts w:eastAsia="標楷體" w:cs="標楷體" w:ascii="標楷體" w:hAnsi="標楷體"/>
          <w:sz w:val="34"/>
          <w:szCs w:val="34"/>
        </w:rPr>
        <w:t xml:space="preserve">___________ </w:t>
      </w:r>
      <w:r>
        <w:rPr>
          <w:rFonts w:ascii="標楷體" w:hAnsi="標楷體" w:cs="標楷體" w:eastAsia="標楷體"/>
          <w:sz w:val="34"/>
          <w:szCs w:val="34"/>
        </w:rPr>
        <w:t>方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涼亭和足球場均在籃球場的 </w:t>
      </w:r>
      <w:r>
        <w:rPr>
          <w:rFonts w:eastAsia="標楷體" w:cs="標楷體" w:ascii="標楷體" w:hAnsi="標楷體"/>
          <w:sz w:val="34"/>
          <w:szCs w:val="34"/>
        </w:rPr>
        <w:t xml:space="preserve">___________ </w:t>
      </w:r>
      <w:r>
        <w:rPr>
          <w:rFonts w:ascii="標楷體" w:hAnsi="標楷體" w:cs="標楷體" w:eastAsia="標楷體"/>
          <w:sz w:val="34"/>
          <w:szCs w:val="34"/>
        </w:rPr>
        <w:t>方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籃球場的</w:t>
      </w:r>
      <w:r>
        <w:rPr>
          <w:rFonts w:eastAsia="標楷體" w:cs="標楷體" w:ascii="標楷體" w:hAnsi="標楷體"/>
          <w:sz w:val="34"/>
          <w:szCs w:val="34"/>
        </w:rPr>
        <w:t>___________</w:t>
      </w:r>
      <w:r>
        <w:rPr>
          <w:rFonts w:ascii="標楷體" w:hAnsi="標楷體" w:cs="標楷體" w:eastAsia="標楷體"/>
          <w:sz w:val="34"/>
          <w:szCs w:val="34"/>
        </w:rPr>
        <w:t>方有迷宮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8870</wp:posOffset>
                </wp:positionH>
                <wp:positionV relativeFrom="paragraph">
                  <wp:posOffset>546100</wp:posOffset>
                </wp:positionV>
                <wp:extent cx="522605" cy="438150"/>
                <wp:effectExtent l="23495" t="25400" r="2286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38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1pt;margin-top:43pt;width:41.1pt;height:34.4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4"/>
          <w:szCs w:val="34"/>
        </w:rPr>
        <w:t>噴泉在迷宮的</w:t>
      </w:r>
      <w:r>
        <w:rPr>
          <w:rFonts w:eastAsia="標楷體" w:cs="標楷體" w:ascii="標楷體" w:hAnsi="標楷體"/>
          <w:sz w:val="34"/>
          <w:szCs w:val="34"/>
        </w:rPr>
        <w:t xml:space="preserve">___________ </w:t>
      </w:r>
      <w:r>
        <w:rPr>
          <w:rFonts w:ascii="標楷體" w:hAnsi="標楷體" w:cs="標楷體" w:eastAsia="標楷體"/>
          <w:sz w:val="34"/>
          <w:szCs w:val="34"/>
        </w:rPr>
        <w:t>方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我站在       ，我的</w:t>
      </w:r>
      <w:r>
        <w:rPr>
          <w:rFonts w:eastAsia="標楷體" w:cs="標楷體" w:ascii="標楷體" w:hAnsi="標楷體"/>
          <w:sz w:val="34"/>
          <w:szCs w:val="34"/>
        </w:rPr>
        <w:t>___________</w:t>
      </w:r>
      <w:r>
        <w:rPr>
          <w:rFonts w:ascii="標楷體" w:hAnsi="標楷體" w:cs="標楷體" w:eastAsia="標楷體"/>
          <w:sz w:val="34"/>
          <w:szCs w:val="34"/>
        </w:rPr>
        <w:t>方有涼亭。</w:t>
      </w:r>
    </w:p>
    <w:p>
      <w:pPr>
        <w:pStyle w:val="Normal"/>
        <w:rPr/>
      </w:pPr>
      <w:r>
        <w:rPr>
          <w:u w:val="single"/>
        </w:rPr>
        <w:t>教學回顧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課題：</w:t>
      </w:r>
      <w:r>
        <w:rPr>
          <w:rFonts w:ascii="Calibri" w:hAnsi="Calibri" w:cs="Calibri"/>
          <w:szCs w:val="22"/>
        </w:rPr>
        <w:t>四個主要方向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Calibri" w:hAnsi="Calibri" w:cs="Calibri"/>
          <w:szCs w:val="22"/>
        </w:rPr>
        <w:t>九龍灣聖若翰天主教小學</w:t>
      </w:r>
    </w:p>
    <w:p>
      <w:pPr>
        <w:pStyle w:val="Normal"/>
        <w:jc w:val="right"/>
        <w:rPr/>
      </w:pPr>
      <w:r>
        <w:rPr/>
        <w:t>趙文君老師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利用資訊科技作輔助教學工具，能提升學生的學習興趣，又能讓教師更有效地展示不同的例子，提升教學效能。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東南西北任我行軟件，教材趣味性高且容易使用，能夠清晰地讓學生明白學習內容，學生亦可隨時在家中重溫。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ascii="Arial" w:hAnsi="Arial" w:cs="Arial"/>
          <w:color w:val="000000"/>
        </w:rPr>
        <w:t>方向概念及量度教學軟件可供教師及學生輕易地設定不同的情境，然後擬訂問題，令學生更能掌握學習內容</w:t>
      </w:r>
      <w:r>
        <w:rPr/>
        <w:t>。學生亦可於家中自行重溫或接受挑戰，提升學習的興趣。</w:t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851" w:right="720" w:gutter="0" w:header="578" w:top="720" w:footer="578" w:bottom="720"/>
      <w:pgNumType w:start="107"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66"/>
      <w:gridCol w:w="3066"/>
    </w:tblGrid>
    <w:tr>
      <w:trPr/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kern w:val="2"/>
              <w:lang w:val="en-US" w:eastAsia="zh-TW"/>
            </w:rPr>
          </w:pPr>
          <w:r>
            <w:rPr>
              <w:kern w:val="2"/>
              <w:lang w:val="en-US" w:eastAsia="zh-TW"/>
            </w:rPr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pacing w:val="20"/>
              <w:kern w:val="2"/>
              <w:sz w:val="24"/>
              <w:lang w:val="en-US" w:eastAsia="zh-TW"/>
            </w:rPr>
          </w:pPr>
          <w:r>
            <w:rPr>
              <w:spacing w:val="20"/>
              <w:kern w:val="2"/>
              <w:sz w:val="24"/>
              <w:lang w:val="en-US" w:eastAsia="zh-TW"/>
            </w:rPr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eastAsia="細明體;MingLiU"/>
              <w:spacing w:val="20"/>
              <w:kern w:val="2"/>
              <w:sz w:val="24"/>
              <w:lang w:val="en-US" w:eastAsia="zh-TW"/>
            </w:rPr>
          </w:pPr>
          <w:r>
            <w:rPr>
              <w:rFonts w:eastAsia="細明體;MingLiU" w:cs="Arial" w:ascii="Arial" w:hAnsi="Arial"/>
              <w:spacing w:val="20"/>
              <w:kern w:val="2"/>
              <w:lang w:val="en-US" w:eastAsia="zh-TW"/>
            </w:rPr>
            <w:t>©</w:t>
          </w:r>
          <w:r>
            <w:rPr>
              <w:rFonts w:eastAsia="細明體;MingLiU"/>
              <w:spacing w:val="20"/>
              <w:kern w:val="2"/>
              <w:sz w:val="24"/>
              <w:lang w:val="en-US" w:eastAsia="zh-TW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66"/>
      <w:gridCol w:w="3066"/>
    </w:tblGrid>
    <w:tr>
      <w:trPr/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kern w:val="2"/>
              <w:lang w:val="en-US" w:eastAsia="zh-TW"/>
            </w:rPr>
          </w:pPr>
          <w:r>
            <w:rPr>
              <w:kern w:val="2"/>
              <w:lang w:val="en-US" w:eastAsia="zh-TW"/>
            </w:rPr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pacing w:val="20"/>
              <w:kern w:val="2"/>
              <w:sz w:val="24"/>
              <w:lang w:val="en-US" w:eastAsia="zh-TW"/>
            </w:rPr>
          </w:pPr>
          <w:r>
            <w:rPr>
              <w:spacing w:val="20"/>
              <w:kern w:val="2"/>
              <w:sz w:val="24"/>
              <w:lang w:val="en-US" w:eastAsia="zh-TW"/>
            </w:rPr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細明體;MingLiU" w:cs="Arial" w:ascii="Arial" w:hAnsi="Arial"/>
              <w:spacing w:val="20"/>
              <w:kern w:val="2"/>
              <w:lang w:val="en-US" w:eastAsia="zh-TW"/>
            </w:rPr>
            <w:t>©</w:t>
          </w:r>
          <w:r>
            <w:rPr>
              <w:rFonts w:eastAsia="細明體;MingLiU"/>
              <w:spacing w:val="20"/>
              <w:kern w:val="2"/>
              <w:sz w:val="24"/>
              <w:lang w:val="en-US" w:eastAsia="zh-TW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66"/>
      <w:gridCol w:w="3066"/>
    </w:tblGrid>
    <w:tr>
      <w:trPr/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kern w:val="2"/>
              <w:lang w:val="en-US" w:eastAsia="zh-TW"/>
            </w:rPr>
          </w:pPr>
          <w:r>
            <w:rPr>
              <w:kern w:val="2"/>
              <w:lang w:val="en-US" w:eastAsia="zh-TW"/>
            </w:rPr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pacing w:val="20"/>
              <w:kern w:val="2"/>
              <w:sz w:val="24"/>
              <w:lang w:val="en-US" w:eastAsia="zh-TW"/>
            </w:rPr>
          </w:pPr>
          <w:r>
            <w:rPr>
              <w:spacing w:val="20"/>
              <w:kern w:val="2"/>
              <w:sz w:val="24"/>
              <w:lang w:val="en-US" w:eastAsia="zh-TW"/>
            </w:rPr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細明體;MingLiU" w:cs="Arial" w:ascii="Arial" w:hAnsi="Arial"/>
              <w:spacing w:val="20"/>
              <w:kern w:val="2"/>
              <w:lang w:val="en-US" w:eastAsia="zh-TW"/>
            </w:rPr>
            <w:t>©</w:t>
          </w:r>
          <w:r>
            <w:rPr>
              <w:rFonts w:eastAsia="細明體;MingLiU"/>
              <w:spacing w:val="20"/>
              <w:kern w:val="2"/>
              <w:sz w:val="24"/>
              <w:lang w:val="en-US" w:eastAsia="zh-TW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pacing w:val="16"/>
        <w:position w:val="4"/>
      </w:rPr>
      <w:t>教學活動示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pacing w:val="16"/>
        <w:position w:val="4"/>
      </w:rPr>
      <w:t>教學活動示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pacing w:val="16"/>
        <w:position w:val="4"/>
      </w:rPr>
      <w:t>教學活動示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edb/teachingresources/resources.php?site_key=maths&amp;categoryId=1119" TargetMode="External"/><Relationship Id="rId3" Type="http://schemas.openxmlformats.org/officeDocument/2006/relationships/hyperlink" Target="http://resources.edb.gov.hk/directions/Game.html" TargetMode="External"/><Relationship Id="rId4" Type="http://schemas.openxmlformats.org/officeDocument/2006/relationships/hyperlink" Target="http://wlts.edb.hkedcity.net/filemanager/file/mathematics/tc/ks1/ks1s51/ks1-s5-1-f2-1/swf/Op_A.swf" TargetMode="External"/><Relationship Id="rId5" Type="http://schemas.openxmlformats.org/officeDocument/2006/relationships/hyperlink" Target="http://wlts.edb.hkedcity.net/filemanager/file/mathematics/tc/ks1/ks1s51/ks1-s5-1-f2-1/swf/Op_A.swf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lts.edb.hkedcity.net/filemanager/file/mathematics/tc/ks1/ks1s51/ks1-s5-1-f2-1/swf/Op_A.swf" TargetMode="External"/><Relationship Id="rId10" Type="http://schemas.openxmlformats.org/officeDocument/2006/relationships/hyperlink" Target="http://resources.edb.gov.hk/directions/Game.html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http://resources.edb.gov.hk/directions/Game.html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resources.edb.gov.hk/directions/Game.html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resources.edb.gov.hk/directions/Game.html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image" Target="media/image10.jpeg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42:00Z</dcterms:created>
  <dc:creator>aukwokhang</dc:creator>
  <dc:description/>
  <cp:keywords/>
  <dc:language>en-US</dc:language>
  <cp:lastModifiedBy>aukwokhang</cp:lastModifiedBy>
  <dcterms:modified xsi:type="dcterms:W3CDTF">2011-08-19T02:27:00Z</dcterms:modified>
  <cp:revision>14</cp:revision>
  <dc:subject/>
  <dc:title/>
</cp:coreProperties>
</file>